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78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FLIGHT SCHEDULE FROM YEREVAN “ZVARTNOTS” AIRPORT, “ARMENIA” INTERNATIONAL AIRPORTS” CJSC ( 01 – 28FEB  2019</w:t>
      </w:r>
    </w:p>
    <w:tbl>
      <w:tblPr>
        <w:tblW w:w="11625" w:type="dxa"/>
        <w:jc w:val="left"/>
        <w:tblInd w:w="-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84"/>
        <w:gridCol w:w="284"/>
        <w:gridCol w:w="244"/>
        <w:gridCol w:w="284"/>
        <w:gridCol w:w="283"/>
        <w:gridCol w:w="323"/>
        <w:gridCol w:w="568"/>
        <w:gridCol w:w="566"/>
        <w:gridCol w:w="567"/>
        <w:gridCol w:w="850"/>
        <w:gridCol w:w="1702"/>
        <w:gridCol w:w="567"/>
        <w:gridCol w:w="850"/>
        <w:gridCol w:w="567"/>
        <w:gridCol w:w="567"/>
        <w:gridCol w:w="2836"/>
      </w:tblGrid>
      <w:tr>
        <w:trPr>
          <w:trHeight w:val="211" w:hRule="atLeast"/>
          <w:cantSplit w:val="true"/>
        </w:trPr>
        <w:tc>
          <w:tcPr>
            <w:tcW w:w="45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center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n-US" w:bidi="ar-SA"/>
              </w:rPr>
              <w:t>DEPARTURE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tLeast" w:line="0" w:before="0" w:after="0"/>
              <w:jc w:val="center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center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n-US" w:bidi="ar-SA"/>
              </w:rPr>
              <w:t>ARRIVAL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tLeast" w:line="0" w:before="0" w:after="0"/>
              <w:jc w:val="left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AY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CT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LIGHT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true"/>
              <w:tabs>
                <w:tab w:val="clear" w:pos="2795"/>
              </w:tabs>
              <w:spacing w:lineRule="atLeast" w:line="0" w:before="0" w:after="0"/>
              <w:jc w:val="center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DESTIN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keepNext w:val="true"/>
              <w:spacing w:lineRule="atLeast" w:line="0" w:before="0" w:after="0"/>
              <w:ind w:hanging="181"/>
              <w:jc w:val="center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I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LIGH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A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EMARKS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BAGH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BG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09FEB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ER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E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09FEB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TELAV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T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1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3 89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true"/>
              <w:tabs>
                <w:tab w:val="clear" w:pos="2795"/>
              </w:tabs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THEN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T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3 8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30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4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ANA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E 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BEI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B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E 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 3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BER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T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3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Q 4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AMAS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Q 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 xml:space="preserve">ON </w:t>
            </w: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17</w:t>
            </w: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FEB</w:t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X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X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07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X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QR 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O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QR 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EKATERINB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S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left="-59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K 18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ISTANB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K 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3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left="-59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I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I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KRR-EVN-VOG-EVN-AER-EVN-KRR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ROV-EVN-KRR-EVN-ROV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E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3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B2 7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IN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S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B2 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7 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7 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S7/GH9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S7/GH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4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6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1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0: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04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3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2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2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color w:val="FF0000"/>
                <w:sz w:val="18"/>
                <w:szCs w:val="18"/>
                <w:lang w:val="fr-FR" w:eastAsia="en-US" w:bidi="ar-SA"/>
              </w:rPr>
              <w:t>2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color w:val="FF0000"/>
                <w:sz w:val="18"/>
                <w:szCs w:val="18"/>
                <w:lang w:val="fr-FR" w:eastAsia="en-US" w:bidi="ar-SA"/>
              </w:rPr>
              <w:t>01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FF0000"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T 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V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T 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3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4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val="en-US" w:bidi="ar-SA"/>
              </w:rPr>
              <w:t xml:space="preserve">FROM 20 FEB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OVOSIBIR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O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OVOSIBIR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O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F 1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PA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C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F 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val="en-BZ" w:eastAsia="en-US" w:bidi="ar-SA"/>
              </w:rPr>
              <w:t>2.6</w:t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ROV-EVN-STW-EVN-ROV</w:t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ROV-EVN-KRR-EVN-ROV</w:t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9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ROV-EVN-AER-EVN-ROV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K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M 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SHARMELSHE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M 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-PETERSB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N4 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3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1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11 FEB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8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0N 06 FEB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7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8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13 FEB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5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9: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0: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VOG-EVN-AER-</w:t>
            </w: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EVN-KRR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5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ROV-EVN-AER-EVN-ROV</w:t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6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AVRO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T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ROV-EVN-STW- EVN-ROV</w:t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E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E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E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9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03 FEB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E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9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04 FEB</w:t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fr-FR" w:eastAsia="en-US" w:bidi="ar-SA"/>
              </w:rPr>
              <w:t>W5  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fr-FR" w:eastAsia="en-US" w:bidi="ar-SA"/>
              </w:rPr>
              <w:t>W5  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3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LG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KRR-EVN-VOG- EVN-AER-KRR</w:t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E-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S/TD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S/TD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O 7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ARS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W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O 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DefaultParagraphFont"/>
          <w:rFonts w:ascii="Russian TimesET" w:hAnsi="Russian TimesET" w:eastAsia="Calibri" w:cs="Times New Roman"/>
          <w:b/>
          <w:b/>
          <w:sz w:val="14"/>
          <w:szCs w:val="14"/>
          <w:lang w:val="en-US" w:eastAsia="en-US" w:bidi="ar-SA"/>
        </w:rPr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ussian TimesET">
    <w:charset w:val="00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40" w:hanging="0"/>
      <w:jc w:val="center"/>
      <w:outlineLvl w:val="0"/>
    </w:pPr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0" w:after="0"/>
      <w:outlineLvl w:val="1"/>
    </w:pPr>
    <w:rPr>
      <w:rFonts w:ascii="Russian TimesET" w:hAnsi="Russian TimesET" w:eastAsia="Times New Roman" w:cs="Times New Roman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5" w:leader="none"/>
      </w:tabs>
      <w:spacing w:lineRule="auto" w:line="240" w:before="0" w:after="0"/>
      <w:outlineLvl w:val="2"/>
    </w:pPr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Russian TimesET" w:hAnsi="Russian TimesET" w:eastAsia="Times New Roman" w:cs="Times New Roman"/>
      <w:b/>
      <w:sz w:val="1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42" w:hanging="0"/>
      <w:outlineLvl w:val="4"/>
    </w:pPr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40" w:right="-40" w:hanging="0"/>
      <w:jc w:val="right"/>
      <w:outlineLvl w:val="5"/>
    </w:pPr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Russian TimesET" w:hAnsi="Russian TimesET" w:eastAsia="Times New Roman" w:cs="Times New Roman"/>
      <w:b/>
      <w:color w:val="000000"/>
      <w:sz w:val="1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82" w:hanging="0"/>
      <w:outlineLvl w:val="7"/>
    </w:pPr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" w:hAnsi="Russian TimesET" w:eastAsia="Times New Roman" w:cs="Times New Roman"/>
      <w:b/>
      <w:sz w:val="13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basedOn w:val="DefaultParagraphFont"/>
    <w:qFormat/>
    <w:rPr>
      <w:rFonts w:ascii="Arial LatArm" w:hAnsi="Arial LatArm" w:eastAsia="Times New Roman" w:cs="Times New Roman"/>
      <w:b/>
      <w:color w:val="000000"/>
      <w:sz w:val="18"/>
      <w:szCs w:val="24"/>
      <w:lang w:val="en-US"/>
    </w:rPr>
  </w:style>
  <w:style w:type="character" w:styleId="1">
    <w:name w:val="Заголовок 1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Russian TimesET" w:hAnsi="Russian TimesET" w:eastAsia="Times New Roman" w:cs="Times New Roman"/>
      <w:b/>
      <w:color w:val="000000"/>
      <w:sz w:val="12"/>
      <w:szCs w:val="20"/>
      <w:lang w:val="fr-FR"/>
    </w:rPr>
  </w:style>
  <w:style w:type="character" w:styleId="3">
    <w:name w:val="Заголовок 3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character" w:styleId="4">
    <w:name w:val="Заголовок 4 Знак"/>
    <w:basedOn w:val="DefaultParagraphFont"/>
    <w:qFormat/>
    <w:rPr>
      <w:rFonts w:ascii="Russian TimesET" w:hAnsi="Russian TimesET" w:eastAsia="Times New Roman" w:cs="Times New Roman"/>
      <w:b/>
      <w:sz w:val="14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character" w:styleId="7">
    <w:name w:val="Заголовок 7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en-US"/>
    </w:rPr>
  </w:style>
  <w:style w:type="character" w:styleId="8">
    <w:name w:val="Заголовок 8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9">
    <w:name w:val="Заголовок 9 Знак"/>
    <w:basedOn w:val="DefaultParagraphFont"/>
    <w:qFormat/>
    <w:rPr>
      <w:rFonts w:ascii="Russian TimesET" w:hAnsi="Russian TimesET" w:eastAsia="Times New Roman" w:cs="Times New Roman"/>
      <w:b/>
      <w:sz w:val="13"/>
      <w:szCs w:val="20"/>
      <w:lang w:val="en-US"/>
    </w:rPr>
  </w:style>
  <w:style w:type="character" w:styleId="Style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0"/>
    </w:pPr>
    <w:rPr>
      <w:rFonts w:ascii="Arial LatArm" w:hAnsi="Arial LatArm" w:eastAsia="Times New Roman" w:cs="Times New Roman"/>
      <w:b/>
      <w:color w:val="00000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6:00Z</dcterms:created>
  <dc:creator>Elmira_M</dc:creator>
  <dc:description/>
  <dc:language>en-US</dc:language>
  <cp:lastModifiedBy>Elmira_M</cp:lastModifiedBy>
  <cp:lastPrinted>2019-01-31T02:06:00Z</cp:lastPrinted>
  <dcterms:modified xsi:type="dcterms:W3CDTF">2019-01-31T08:15:00Z</dcterms:modified>
  <cp:revision>7</cp:revision>
  <dc:subject/>
  <dc:title/>
</cp:coreProperties>
</file>