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78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FLIGHT SCHEDULE FROM YEREVAN “ZVARTNOTS” AIRPORT, “ARMENIA” INTERNATIONAL AIRPORTS” CJSC ( 01 JAN – 31 JAN  2019</w:t>
      </w:r>
    </w:p>
    <w:tbl>
      <w:tblPr>
        <w:tblW w:w="11909" w:type="dxa"/>
        <w:jc w:val="left"/>
        <w:tblInd w:w="-4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284"/>
        <w:gridCol w:w="284"/>
        <w:gridCol w:w="244"/>
        <w:gridCol w:w="284"/>
        <w:gridCol w:w="283"/>
        <w:gridCol w:w="323"/>
        <w:gridCol w:w="568"/>
        <w:gridCol w:w="566"/>
        <w:gridCol w:w="567"/>
        <w:gridCol w:w="850"/>
        <w:gridCol w:w="1702"/>
        <w:gridCol w:w="567"/>
        <w:gridCol w:w="850"/>
        <w:gridCol w:w="567"/>
        <w:gridCol w:w="567"/>
        <w:gridCol w:w="2694"/>
        <w:gridCol w:w="426"/>
      </w:tblGrid>
      <w:tr>
        <w:trPr>
          <w:trHeight w:val="211" w:hRule="atLeast"/>
          <w:cantSplit w:val="true"/>
        </w:trPr>
        <w:tc>
          <w:tcPr>
            <w:tcW w:w="453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keepNext w:val="true"/>
              <w:spacing w:lineRule="atLeast" w:line="0" w:before="0" w:after="0"/>
              <w:jc w:val="center"/>
              <w:rPr>
                <w:rStyle w:val="DefaultParagraphFont"/>
                <w:rFonts w:ascii="Arial Narrow" w:hAnsi="Arial Narrow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en-US" w:bidi="ar-SA"/>
              </w:rPr>
              <w:t>DEPARTURE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keepNext w:val="true"/>
              <w:snapToGrid w:val="false"/>
              <w:spacing w:lineRule="atLeast" w:line="0" w:before="0" w:after="0"/>
              <w:jc w:val="center"/>
              <w:rPr>
                <w:rStyle w:val="DefaultParagraphFont"/>
                <w:rFonts w:ascii="Arial Narrow" w:hAnsi="Arial Narrow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keepNext w:val="true"/>
              <w:spacing w:lineRule="atLeast" w:line="0" w:before="0" w:after="0"/>
              <w:jc w:val="center"/>
              <w:rPr>
                <w:rStyle w:val="DefaultParagraphFont"/>
                <w:rFonts w:ascii="Arial Narrow" w:hAnsi="Arial Narrow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Arial Narrow" w:hAnsi="Arial Narrow"/>
                <w:b/>
                <w:sz w:val="18"/>
                <w:szCs w:val="18"/>
                <w:lang w:val="en-US" w:bidi="ar-SA"/>
              </w:rPr>
              <w:t>ARRIVAL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keepNext w:val="true"/>
              <w:snapToGrid w:val="false"/>
              <w:spacing w:lineRule="atLeast" w:line="0" w:before="0" w:after="0"/>
              <w:jc w:val="left"/>
              <w:rPr>
                <w:rStyle w:val="DefaultParagraphFont"/>
                <w:rFonts w:ascii="Arial Narrow" w:hAnsi="Arial Narrow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98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AYS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CT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TD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T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FLIGHT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keepNext w:val="true"/>
              <w:tabs>
                <w:tab w:val="clear" w:pos="2795"/>
              </w:tabs>
              <w:spacing w:lineRule="atLeast" w:line="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DESTINATIO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keepNext w:val="true"/>
              <w:spacing w:lineRule="atLeast" w:line="0" w:before="0" w:after="0"/>
              <w:ind w:hanging="181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ID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FLIGHT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TD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T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EMARK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NGT 7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BAGH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BG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NGT 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FROM 19 JA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NGT 7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ERB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EB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NGT 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9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FROM 19 JA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8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NGT 7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LY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L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NGT 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0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NGT 7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TELAV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TL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NGT 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3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2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5.1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1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NGT 7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INV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NGT 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3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7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NGT 7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VORONEZ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V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NGT 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8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0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2" w:firstLine="92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3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NGT 7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VORONEZ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VO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NGT 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6:0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8:5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3 899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keepNext w:val="true"/>
              <w:tabs>
                <w:tab w:val="clear" w:pos="2795"/>
              </w:tabs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ATHEN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ATH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3 89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1: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4:3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9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U6 24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ANA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AA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U6 2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ANA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AA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U6 2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US" w:bidi="ar-SA"/>
              </w:rPr>
              <w:t>TILL 14 JAN     AAQ-EVN-VOG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US" w:bidi="ar-SA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ANA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AA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U6 2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US" w:bidi="ar-SA"/>
              </w:rPr>
              <w:t>FROM  22 JAN    AAQ-EVN-VOG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US" w:bidi="ar-SA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0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U6 24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ANA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AA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color w:val="000000"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ru-RU" w:eastAsia="en-US" w:bidi="ar-SA"/>
              </w:rPr>
              <w:t>AER-EVN-AAQ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DV 8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AST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T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DV 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7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1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3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ME 2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BEIR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B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ME 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0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9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T 32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BER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T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T3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0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4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5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9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T 32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BER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TX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T3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0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4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ru-RU" w:eastAsia="en-US" w:bidi="ar-SA"/>
              </w:rPr>
              <w:t>TILL 17 JA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Q 4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AMAS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Q 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0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2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ru-RU" w:eastAsia="en-US" w:bidi="ar-SA"/>
              </w:rPr>
              <w:t>ON 13 JA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FZ 7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UB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X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FZ 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1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2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FZ 7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UB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X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FZ 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ru-RU" w:eastAsia="en-US" w:bidi="ar-SA"/>
              </w:rPr>
              <w:t>DAY 2 TILL 15 JA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2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FZ 07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UB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X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FZ 0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ru-RU" w:eastAsia="en-US" w:bidi="ar-SA"/>
              </w:rPr>
              <w:t>FROM 22 JA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5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QR 2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O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O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QR 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1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1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ru-RU" w:eastAsia="en-US" w:bidi="ar-SA"/>
              </w:rPr>
              <w:t>ON  23,28 JAN  QR 285 STA 00:3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9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9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bidi="ar-SA"/>
              </w:rPr>
              <w:t>EKATERINBU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bidi="ar-SA"/>
              </w:rPr>
              <w:t>S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1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ind w:left="-59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9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bidi="ar-SA"/>
              </w:rPr>
              <w:t>EKATERINBU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bidi="ar-SA"/>
              </w:rPr>
              <w:t>S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0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Times New Roman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TILL 11 JA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6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8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K 18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bidi="ar-SA"/>
              </w:rPr>
              <w:t>ISTANB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bidi="ar-SA"/>
              </w:rPr>
              <w:t>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K 1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0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ind w:left="-59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6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9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PS 6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bidi="ar-SA"/>
              </w:rPr>
              <w:t>KI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bidi="ar-SA"/>
              </w:rPr>
              <w:t>K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PS 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2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0: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9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PS 6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bidi="ar-SA"/>
              </w:rPr>
              <w:t>KI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bidi="ar-SA"/>
              </w:rPr>
              <w:t>K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PS 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8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ASNO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ON 07,14 JA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8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ASNO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ASNO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KRR-EVN-ROV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0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8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ASNO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ROV-EVN-KR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cs="Russian TimesET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ASNO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8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0: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US" w:bidi="ar-SA"/>
              </w:rPr>
              <w:t>FROM 11 JAN      KRR-EVN-VOG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cs="Russian TimesET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2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3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8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ASNO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AER-EVN-KR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7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9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8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ASNO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ROV-EVN-KR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ASNO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KRR-EVN-ROV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U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1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2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4 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ASNO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4 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0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U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2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4 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ASNO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K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4 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0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E-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3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6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B2 7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MIN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S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B2 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3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2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0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7 9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D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7 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6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9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ru-RU" w:eastAsia="en-US" w:bidi="ar-SA"/>
              </w:rPr>
              <w:t>S7/GH9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D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ru-RU" w:eastAsia="en-US" w:bidi="ar-SA"/>
              </w:rPr>
              <w:t>S7/GH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5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7 9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D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7 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9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FROM 02 JAN TO 13 JA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WZ 3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D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WZ 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WZ 3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D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WZ 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9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WZ 3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D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WZ 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1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ON 06,13 JA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3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WZ 3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D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WZ 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9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FROM  20 JA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0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WZ 3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D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WZ 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9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ON 01,02,03,04,10,14,15 JAN  CN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WZ 3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D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WZ 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FROM  19 JA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WZ 3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D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D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WZ 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1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BZ" w:eastAsia="en-US" w:bidi="ar-SA"/>
              </w:rPr>
              <w:t>FROM  20 JA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11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14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8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-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7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0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keepNext w:val="true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16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19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8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-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2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5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keepNext w:val="true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1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0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8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-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7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0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keepNext w:val="true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04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8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-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0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3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keepNext w:val="true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7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-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2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5: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keepNext w:val="true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2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6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8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-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 1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1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0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7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UT 8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MOSCOW-V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V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UT 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3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6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N4 2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MOSCOW-S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N4 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2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5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N4 3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MOSCOW-S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N4 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2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1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8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N4 4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MOSCOW-S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N4 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1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2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7 33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NOVOSIBIR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OV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7 3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1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4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7 33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NOVOSIBIR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OV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7 3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8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3: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9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F 1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PA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CD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F 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6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0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keepNext w:val="true"/>
              <w:spacing w:lineRule="auto" w:line="240" w:before="0" w:after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eastAsia="Times New Roman" w:cs="Times New Roman"/>
                <w:b/>
                <w:sz w:val="14"/>
                <w:szCs w:val="14"/>
                <w:lang w:val="en-BZ" w:eastAsia="en-US" w:bidi="ar-SA"/>
              </w:rPr>
              <w:t>2.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1148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keepNext w:val="true"/>
              <w:snapToGrid w:val="false"/>
              <w:spacing w:lineRule="auto" w:line="240" w:before="0" w:after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>
                <w:rFonts w:cs="Russian TimesET"/>
                <w:lang w:val="en-BZ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4"/>
                <w:szCs w:val="14"/>
                <w:lang w:val="en-BZ" w:eastAsia="en-US" w:bidi="ar-SA"/>
              </w:rPr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6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ST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fr-FR" w:eastAsia="en-US" w:bidi="ar-SA"/>
              </w:rPr>
              <w:t>KRR-EVN-ROV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ST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7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fr-FR" w:eastAsia="en-US" w:bidi="ar-SA"/>
              </w:rPr>
              <w:t>ROV-EVN-KR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ST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4 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fr-FR" w:eastAsia="en-US" w:bidi="ar-SA"/>
              </w:rPr>
              <w:t>ROV-EVN-STW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9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4 2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ST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fr-FR" w:eastAsia="en-US" w:bidi="ar-SA"/>
              </w:rPr>
              <w:t>STW-EVN-ROV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U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4 2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ST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4 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0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fr-FR" w:eastAsia="en-US" w:bidi="ar-SA"/>
              </w:rPr>
              <w:t>FROM 18 JA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ST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5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6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fr-FR" w:eastAsia="en-US" w:bidi="ar-SA"/>
              </w:rPr>
              <w:t>ROV-EVN-KR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9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6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ST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fr-FR" w:eastAsia="en-US" w:bidi="ar-SA"/>
              </w:rPr>
              <w:t>KRR-EVN-ROV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ST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9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0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fr-FR" w:eastAsia="en-US" w:bidi="ar-SA"/>
              </w:rPr>
              <w:t>ROV-EVN-A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6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ST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R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fr-FR" w:eastAsia="en-US" w:bidi="ar-SA"/>
              </w:rPr>
              <w:t>AER-EVN-ROV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9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uto" w:line="240" w:before="0" w:after="0"/>
              <w:ind w:left="-39" w:hanging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AM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KU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8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1: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M 9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6"/>
                <w:szCs w:val="16"/>
                <w:lang w:val="ru-RU" w:eastAsia="en-US" w:bidi="ar-SA"/>
              </w:rPr>
              <w:t>SHARMELSHEK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S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M 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1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U6 28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uto" w:line="240" w:before="0" w:after="0"/>
              <w:ind w:left="-39" w:hanging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-PETERSBU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L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7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0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1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U6 28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uto" w:line="240" w:before="0" w:after="0"/>
              <w:ind w:left="-39" w:hanging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-PETERSBUR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L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7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0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ru-RU" w:eastAsia="en-US" w:bidi="ar-SA"/>
              </w:rPr>
              <w:t>ON 11 JA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N4 2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O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A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fr-FR" w:eastAsia="en-US" w:bidi="ar-SA"/>
              </w:rPr>
              <w:t>N4 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3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4: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5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6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U6 27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O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A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fr-FR" w:eastAsia="en-US" w:bidi="ar-SA"/>
              </w:rPr>
              <w:t>VOG-EVN-A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O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A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fr-FR" w:eastAsia="en-US" w:bidi="ar-SA"/>
              </w:rPr>
              <w:t>U6 2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8:</w:t>
            </w:r>
            <w:r>
              <w:rPr>
                <w:rFonts w:eastAsia="Calibri" w:cs="Times New Roman"/>
                <w:b/>
                <w:sz w:val="18"/>
                <w:szCs w:val="18"/>
                <w:lang w:val="ru-RU" w:eastAsia="en-US" w:bidi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0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fr-FR" w:eastAsia="en-US" w:bidi="ar-SA"/>
              </w:rPr>
              <w:t>AER-EVN-AAQ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U6 27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O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A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US" w:bidi="ar-SA"/>
              </w:rPr>
              <w:t>FROM 11 JAN         VOG-EVN-A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O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A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fr-FR" w:eastAsia="en-US" w:bidi="ar-SA"/>
              </w:rPr>
              <w:t>U6 2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9:</w:t>
            </w:r>
            <w:r>
              <w:rPr>
                <w:rFonts w:eastAsia="Calibri" w:cs="Times New Roman"/>
                <w:b/>
                <w:sz w:val="18"/>
                <w:szCs w:val="18"/>
                <w:lang w:val="ru-RU" w:eastAsia="en-US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0: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fr-FR" w:eastAsia="en-US" w:bidi="ar-SA"/>
              </w:rPr>
              <w:t>AER-EVN-KR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1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5</w:t>
            </w:r>
            <w:r>
              <w:rPr>
                <w:rFonts w:eastAsia="Calibri" w:cs="Times New Roman"/>
                <w:b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U6 27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O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A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ru-RU" w:eastAsia="en-US" w:bidi="ar-SA"/>
              </w:rPr>
              <w:t>ROV-EVN-A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SO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A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fr-FR" w:eastAsia="en-US" w:bidi="ar-SA"/>
              </w:rPr>
              <w:t>U6 2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4:</w:t>
            </w:r>
            <w:r>
              <w:rPr>
                <w:rFonts w:eastAsia="Calibri" w:cs="Times New Roman"/>
                <w:b/>
                <w:sz w:val="18"/>
                <w:szCs w:val="18"/>
                <w:lang w:val="ru-RU" w:eastAsia="en-US" w:bidi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5: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ru-RU" w:eastAsia="en-US" w:bidi="ar-SA"/>
              </w:rPr>
              <w:t>AER-EVN-ROV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fr-FR" w:eastAsia="en-US" w:bidi="ar-SA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U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4 6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uto" w:line="240" w:before="0" w:after="0"/>
              <w:ind w:left="-39" w:hanging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TAVRO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ST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color w:val="000000"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US" w:bidi="ar-SA"/>
              </w:rPr>
              <w:t>ROV-EVN-STW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US" w:bidi="ar-SA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U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uto" w:line="240" w:before="0" w:after="0"/>
              <w:ind w:left="-39" w:hanging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TAVRO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ST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A4 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5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US" w:bidi="ar-SA"/>
              </w:rPr>
              <w:t>STW-EVN-ROV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US" w:bidi="ar-SA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7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0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G9 2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uto" w:line="240" w:before="0" w:after="0"/>
              <w:ind w:left="-39" w:hanging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HARJ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SH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G9 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3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6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G9 2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uto" w:line="240" w:before="0" w:after="0"/>
              <w:ind w:left="-39" w:hanging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HARJ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SH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G9 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23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2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ru-RU" w:eastAsia="en-US" w:bidi="ar-SA"/>
              </w:rPr>
              <w:t>ON 03,08,10 JA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cs="Russian TimesET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2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5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G9 2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uto" w:line="240" w:before="0" w:after="0"/>
              <w:ind w:left="-39" w:hanging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SHARJ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uto" w:line="240" w:before="0" w:after="0"/>
              <w:ind w:left="0" w:hanging="0"/>
              <w:jc w:val="left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SH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G9 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8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1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E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TGZ 7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TBIL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T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fr-FR" w:eastAsia="en-US" w:bidi="ar-SA"/>
              </w:rPr>
              <w:t>TGZ 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6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E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TGZ 7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TBIL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T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fr-FR" w:eastAsia="en-US" w:bidi="ar-SA"/>
              </w:rPr>
              <w:t>TGZ 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7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W5 1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TEH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fr-FR" w:eastAsia="en-US" w:bidi="ar-SA"/>
              </w:rPr>
              <w:t>W5  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4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1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2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W5 1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TEH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true"/>
              <w:spacing w:lineRule="auto" w:line="240" w:before="0" w:after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fr-FR" w:eastAsia="en-US" w:bidi="ar-SA"/>
              </w:rPr>
              <w:t>W5  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0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1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M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TBN72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TEH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TBN7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>13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 xml:space="preserve">from </w:t>
            </w:r>
            <w:r>
              <w:rPr>
                <w:rFonts w:eastAsia="Calibri" w:cs="Times New Roman"/>
                <w:b/>
                <w:sz w:val="18"/>
                <w:szCs w:val="18"/>
                <w:lang w:val="en-US" w:bidi="ar-SA"/>
              </w:rPr>
              <w:t>17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en-BZ" w:eastAsia="en-US" w:bidi="ar-SA"/>
              </w:rPr>
              <w:t xml:space="preserve"> JAN Taban Air charter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6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VOLGOG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V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color w:val="000000"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US" w:bidi="ar-SA"/>
              </w:rPr>
              <w:t>TILL 14 JAN      AAQ-EVN-VOG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US" w:bidi="ar-SA"/>
              </w:rPr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cs="Russian TimesET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6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VOLGOG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V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color w:val="000000"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US" w:bidi="ar-SA"/>
              </w:rPr>
              <w:t>FROM 22 JAN    AAQ-EVN-VOG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US" w:bidi="ar-SA"/>
              </w:rPr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cs="Russian TimesET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VOLGOG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V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1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3: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ru-RU" w:eastAsia="en-US" w:bidi="ar-SA"/>
              </w:rPr>
              <w:t>VOG-EVN-A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1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  <w:r>
              <w:rPr>
                <w:rFonts w:eastAsia="Calibri" w:cs="Times New Roman"/>
                <w:b/>
                <w:sz w:val="18"/>
                <w:szCs w:val="18"/>
                <w:lang w:val="ru-RU" w:eastAsia="en-US" w:bidi="ar-SA"/>
              </w:rPr>
              <w:t>3</w:t>
            </w: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:</w:t>
            </w:r>
            <w:r>
              <w:rPr>
                <w:rFonts w:eastAsia="Calibri" w:cs="Times New Roman"/>
                <w:b/>
                <w:sz w:val="18"/>
                <w:szCs w:val="18"/>
                <w:lang w:val="ru-RU" w:eastAsia="en-US" w:bidi="ar-S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6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VOLGOG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V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color w:val="000000"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US" w:bidi="ar-SA"/>
              </w:rPr>
              <w:t>FROM 11 JAN    KRR-EVN-VOG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US" w:bidi="ar-SA"/>
              </w:rPr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cs="Russian TimesET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VOLGOG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V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U6 2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4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en-US" w:bidi="ar-SA"/>
              </w:rPr>
              <w:t>FROM 11 JAN    VOG-EVN-A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en-US" w:bidi="ar-SA"/>
              </w:rPr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E-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5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9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ru-RU" w:eastAsia="en-US" w:bidi="ar-SA"/>
              </w:rPr>
              <w:t>OS/TD6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VIE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V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4"/>
                <w:szCs w:val="14"/>
                <w:lang w:val="ru-RU" w:eastAsia="en-US" w:bidi="ar-SA"/>
              </w:rPr>
              <w:t>OS/TD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1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4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cs="Russian TimesET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7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5: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LO 7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9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WARS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uto" w:line="240" w:before="0" w:after="0"/>
              <w:ind w:left="0" w:hanging="0"/>
              <w:rPr>
                <w:rStyle w:val="DefaultParagraphFont"/>
                <w:rFonts w:ascii="Russian TimesET" w:hAnsi="Russian TimesET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bidi="ar-SA"/>
              </w:rPr>
              <w:t>W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LO 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1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Russian TimesET" w:hAnsi="Russian TimesET"/>
                <w:b/>
                <w:sz w:val="18"/>
                <w:szCs w:val="18"/>
                <w:lang w:val="ru-RU" w:eastAsia="en-US" w:bidi="ar-SA"/>
              </w:rPr>
              <w:t>04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DefaultParagraphFont"/>
                <w:rFonts w:ascii="Russian TimesET" w:hAnsi="Russian TimesET" w:eastAsia="Calibri" w:cs="Times New Roman"/>
                <w:b/>
                <w:b/>
                <w:sz w:val="14"/>
                <w:szCs w:val="14"/>
                <w:lang w:val="ru-RU" w:eastAsia="en-US" w:bidi="ar-SA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ussian TimesET">
    <w:charset w:val="00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440" w:hanging="0"/>
      <w:jc w:val="center"/>
      <w:outlineLvl w:val="0"/>
    </w:pPr>
    <w:rPr>
      <w:rFonts w:ascii="Russian TimesET" w:hAnsi="Russian TimesET" w:eastAsia="Times New Roman" w:cs="Times New Roman"/>
      <w:b/>
      <w:color w:val="000000"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0" w:after="0"/>
      <w:outlineLvl w:val="1"/>
    </w:pPr>
    <w:rPr>
      <w:rFonts w:ascii="Russian TimesET" w:hAnsi="Russian TimesET" w:eastAsia="Times New Roman" w:cs="Times New Roman"/>
      <w:b/>
      <w:color w:val="000000"/>
      <w:sz w:val="1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95" w:leader="none"/>
      </w:tabs>
      <w:spacing w:lineRule="auto" w:line="240" w:before="0" w:after="0"/>
      <w:outlineLvl w:val="2"/>
    </w:pPr>
    <w:rPr>
      <w:rFonts w:ascii="Russian TimesET" w:hAnsi="Russian TimesET" w:eastAsia="Times New Roman" w:cs="Times New Roman"/>
      <w:b/>
      <w:color w:val="000000"/>
      <w:sz w:val="13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Russian TimesET" w:hAnsi="Russian TimesET" w:eastAsia="Times New Roman" w:cs="Times New Roman"/>
      <w:b/>
      <w:sz w:val="1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42" w:hanging="0"/>
      <w:outlineLvl w:val="4"/>
    </w:pPr>
    <w:rPr>
      <w:rFonts w:ascii="Russian TimesET" w:hAnsi="Russian TimesET" w:eastAsia="Times New Roman" w:cs="Times New Roman"/>
      <w:b/>
      <w:color w:val="000000"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440" w:right="-40" w:hanging="0"/>
      <w:jc w:val="right"/>
      <w:outlineLvl w:val="5"/>
    </w:pPr>
    <w:rPr>
      <w:rFonts w:ascii="Russian TimesET" w:hAnsi="Russian TimesET" w:eastAsia="Times New Roman" w:cs="Times New Roman"/>
      <w:b/>
      <w:color w:val="000000"/>
      <w:sz w:val="13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Russian TimesET" w:hAnsi="Russian TimesET" w:eastAsia="Times New Roman" w:cs="Times New Roman"/>
      <w:b/>
      <w:color w:val="000000"/>
      <w:sz w:val="1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82" w:hanging="0"/>
      <w:outlineLvl w:val="7"/>
    </w:pPr>
    <w:rPr>
      <w:rFonts w:ascii="Russian TimesET" w:hAnsi="Russian TimesET" w:eastAsia="Times New Roman" w:cs="Times New Roman"/>
      <w:b/>
      <w:color w:val="00000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Russian TimesET" w:hAnsi="Russian TimesET" w:eastAsia="Times New Roman" w:cs="Times New Roman"/>
      <w:b/>
      <w:sz w:val="13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5">
    <w:name w:val="Основной текст Знак"/>
    <w:basedOn w:val="DefaultParagraphFont"/>
    <w:qFormat/>
    <w:rPr>
      <w:rFonts w:ascii="Arial LatArm" w:hAnsi="Arial LatArm" w:eastAsia="Times New Roman" w:cs="Times New Roman"/>
      <w:b/>
      <w:color w:val="000000"/>
      <w:sz w:val="18"/>
      <w:szCs w:val="24"/>
      <w:lang w:val="en-US"/>
    </w:rPr>
  </w:style>
  <w:style w:type="character" w:styleId="1">
    <w:name w:val="Заголовок 1 Знак"/>
    <w:basedOn w:val="DefaultParagraphFont"/>
    <w:qFormat/>
    <w:rPr>
      <w:rFonts w:ascii="Russian TimesET" w:hAnsi="Russian TimesET" w:eastAsia="Times New Roman" w:cs="Times New Roman"/>
      <w:b/>
      <w:color w:val="000000"/>
      <w:sz w:val="18"/>
      <w:szCs w:val="20"/>
      <w:lang w:val="en-US"/>
    </w:rPr>
  </w:style>
  <w:style w:type="character" w:styleId="2">
    <w:name w:val="Заголовок 2 Знак"/>
    <w:basedOn w:val="DefaultParagraphFont"/>
    <w:qFormat/>
    <w:rPr>
      <w:rFonts w:ascii="Russian TimesET" w:hAnsi="Russian TimesET" w:eastAsia="Times New Roman" w:cs="Times New Roman"/>
      <w:b/>
      <w:color w:val="000000"/>
      <w:sz w:val="12"/>
      <w:szCs w:val="20"/>
      <w:lang w:val="fr-FR"/>
    </w:rPr>
  </w:style>
  <w:style w:type="character" w:styleId="3">
    <w:name w:val="Заголовок 3 Знак"/>
    <w:basedOn w:val="DefaultParagraphFont"/>
    <w:qFormat/>
    <w:rPr>
      <w:rFonts w:ascii="Russian TimesET" w:hAnsi="Russian TimesET" w:eastAsia="Times New Roman" w:cs="Times New Roman"/>
      <w:b/>
      <w:color w:val="000000"/>
      <w:sz w:val="13"/>
      <w:szCs w:val="20"/>
      <w:lang w:val="fr-FR"/>
    </w:rPr>
  </w:style>
  <w:style w:type="character" w:styleId="4">
    <w:name w:val="Заголовок 4 Знак"/>
    <w:basedOn w:val="DefaultParagraphFont"/>
    <w:qFormat/>
    <w:rPr>
      <w:rFonts w:ascii="Russian TimesET" w:hAnsi="Russian TimesET" w:eastAsia="Times New Roman" w:cs="Times New Roman"/>
      <w:b/>
      <w:sz w:val="14"/>
      <w:szCs w:val="20"/>
      <w:lang w:val="en-US"/>
    </w:rPr>
  </w:style>
  <w:style w:type="character" w:styleId="5">
    <w:name w:val="Заголовок 5 Знак"/>
    <w:basedOn w:val="DefaultParagraphFont"/>
    <w:qFormat/>
    <w:rPr>
      <w:rFonts w:ascii="Russian TimesET" w:hAnsi="Russian TimesET" w:eastAsia="Times New Roman" w:cs="Times New Roman"/>
      <w:b/>
      <w:color w:val="000000"/>
      <w:sz w:val="18"/>
      <w:szCs w:val="20"/>
      <w:lang w:val="en-US"/>
    </w:rPr>
  </w:style>
  <w:style w:type="character" w:styleId="6">
    <w:name w:val="Заголовок 6 Знак"/>
    <w:basedOn w:val="DefaultParagraphFont"/>
    <w:qFormat/>
    <w:rPr>
      <w:rFonts w:ascii="Russian TimesET" w:hAnsi="Russian TimesET" w:eastAsia="Times New Roman" w:cs="Times New Roman"/>
      <w:b/>
      <w:color w:val="000000"/>
      <w:sz w:val="13"/>
      <w:szCs w:val="20"/>
      <w:lang w:val="fr-FR"/>
    </w:rPr>
  </w:style>
  <w:style w:type="character" w:styleId="7">
    <w:name w:val="Заголовок 7 Знак"/>
    <w:basedOn w:val="DefaultParagraphFont"/>
    <w:qFormat/>
    <w:rPr>
      <w:rFonts w:ascii="Russian TimesET" w:hAnsi="Russian TimesET" w:eastAsia="Times New Roman" w:cs="Times New Roman"/>
      <w:b/>
      <w:color w:val="000000"/>
      <w:sz w:val="13"/>
      <w:szCs w:val="20"/>
      <w:lang w:val="en-US"/>
    </w:rPr>
  </w:style>
  <w:style w:type="character" w:styleId="8">
    <w:name w:val="Заголовок 8 Знак"/>
    <w:basedOn w:val="DefaultParagraphFont"/>
    <w:qFormat/>
    <w:rPr>
      <w:rFonts w:ascii="Russian TimesET" w:hAnsi="Russian TimesET" w:eastAsia="Times New Roman" w:cs="Times New Roman"/>
      <w:b/>
      <w:color w:val="000000"/>
      <w:sz w:val="18"/>
      <w:szCs w:val="20"/>
      <w:lang w:val="en-US"/>
    </w:rPr>
  </w:style>
  <w:style w:type="character" w:styleId="9">
    <w:name w:val="Заголовок 9 Знак"/>
    <w:basedOn w:val="DefaultParagraphFont"/>
    <w:qFormat/>
    <w:rPr>
      <w:rFonts w:ascii="Russian TimesET" w:hAnsi="Russian TimesET" w:eastAsia="Times New Roman" w:cs="Times New Roman"/>
      <w:b/>
      <w:sz w:val="13"/>
      <w:szCs w:val="20"/>
      <w:lang w:val="en-US"/>
    </w:rPr>
  </w:style>
  <w:style w:type="character" w:styleId="Style6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0"/>
    </w:pPr>
    <w:rPr>
      <w:rFonts w:ascii="Arial LatArm" w:hAnsi="Arial LatArm" w:eastAsia="Times New Roman" w:cs="Times New Roman"/>
      <w:b/>
      <w:color w:val="00000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0:00Z</dcterms:created>
  <dc:creator>Elmira_M</dc:creator>
  <dc:description/>
  <dc:language>en-US</dc:language>
  <cp:lastModifiedBy>Elmira_M</cp:lastModifiedBy>
  <cp:lastPrinted>2019-01-08T07:36:00Z</cp:lastPrinted>
  <dcterms:modified xsi:type="dcterms:W3CDTF">2019-01-08T13:37:00Z</dcterms:modified>
  <cp:revision>6</cp:revision>
  <dc:subject/>
  <dc:title/>
</cp:coreProperties>
</file>