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"/>
        <w:gridCol w:w="176"/>
        <w:gridCol w:w="176"/>
        <w:gridCol w:w="187"/>
        <w:gridCol w:w="176"/>
        <w:gridCol w:w="176"/>
        <w:gridCol w:w="187"/>
        <w:gridCol w:w="463"/>
        <w:gridCol w:w="572"/>
        <w:gridCol w:w="539"/>
        <w:gridCol w:w="891"/>
        <w:gridCol w:w="1562"/>
        <w:gridCol w:w="561"/>
        <w:gridCol w:w="903"/>
        <w:gridCol w:w="560"/>
        <w:gridCol w:w="603"/>
        <w:gridCol w:w="3271"/>
      </w:tblGrid>
      <w:tr>
        <w:trPr>
          <w:trHeight w:val="69" w:hRule="atLeast"/>
          <w:cantSplit w:val="true"/>
        </w:trPr>
        <w:tc>
          <w:tcPr>
            <w:tcW w:w="1119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pacing w:lineRule="atLeast" w:line="0" w:before="0" w:after="0"/>
              <w:ind w:left="-286" w:right="-178" w:hanging="0"/>
              <w:rPr>
                <w:rStyle w:val="DefaultParagraphFont"/>
                <w:rFonts w:ascii="Arial Narrow" w:hAnsi="Arial Narrow" w:eastAsia="Times New Roman" w:cs="Times New Roman"/>
                <w:b/>
                <w:b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en-US" w:bidi="ar-SA"/>
              </w:rPr>
              <w:t xml:space="preserve">        </w:t>
            </w:r>
            <w:r>
              <w:rPr>
                <w:rFonts w:eastAsia="Times New Roman" w:cs="Times New Roman" w:ascii="Arial Narrow" w:hAnsi="Arial Narrow"/>
                <w:b/>
                <w:color w:val="000000"/>
                <w:sz w:val="20"/>
                <w:szCs w:val="20"/>
                <w:lang w:val="en-US" w:bidi="ar-SA"/>
              </w:rPr>
              <w:t>FLIGHT SCHEDULE FROM YEREVAN “ZVARTNOTS” AIRPORT, “ARMENIA” INTERNATIONAL AIRPORTS” CJSC ( 31 MAR – 15 MAY  2019)</w:t>
            </w:r>
          </w:p>
        </w:tc>
      </w:tr>
      <w:tr>
        <w:trPr>
          <w:trHeight w:val="69" w:hRule="atLeast"/>
          <w:cantSplit w:val="true"/>
        </w:trPr>
        <w:tc>
          <w:tcPr>
            <w:tcW w:w="373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ar-SA"/>
              </w:rPr>
              <w:t>DEPARTURE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keepNext w:val="true"/>
              <w:tabs>
                <w:tab w:val="clear" w:pos="2795"/>
              </w:tabs>
              <w:snapToGrid w:val="false"/>
              <w:spacing w:lineRule="atLeast" w:line="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26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ar-SA"/>
              </w:rPr>
              <w:t>ARRIVAL</w:t>
            </w:r>
          </w:p>
        </w:tc>
        <w:tc>
          <w:tcPr>
            <w:tcW w:w="3271" w:type="dxa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2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AYS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ACT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TD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TA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FLIGHT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keepNext w:val="true"/>
              <w:tabs>
                <w:tab w:val="clear" w:pos="2795"/>
              </w:tabs>
              <w:spacing w:lineRule="atLeast" w:line="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DESTINATION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keepNext w:val="true"/>
              <w:spacing w:lineRule="atLeast" w:line="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ID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FLIGHT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TD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TA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REMARKS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3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1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NGT 7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ind w:hanging="39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BEIRU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tLeast" w:line="0" w:before="0" w:after="0"/>
              <w:ind w:left="0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BE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NGT 7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: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5: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2  ON 22,29 APR  ON 06,13 MAY 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1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3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NGT 7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ind w:hanging="39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BEIRU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tLeast" w:line="0" w:before="0" w:after="0"/>
              <w:ind w:left="0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BE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NGT 7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0: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: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6  ON 19,26, APR  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1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2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NGT 7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 xml:space="preserve">ERBIL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EB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NGT 7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3: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0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7  FROM 06 APR TO 11 MAY 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8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3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NGT 7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LY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LY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NGT 7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4: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1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01APR TO 26OCT/ON04,11APR CNL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4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5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NGT 7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MINVOD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MR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NGT 7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6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7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08 APR TO 26 OCT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1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3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NGT 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TELAV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TL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NGT 7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0 :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 :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bidi="ar-SA"/>
              </w:rPr>
              <w:t>1,3,5 FR. 07APR TO 15 MAY/ON 09APR CNL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0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2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NGT 7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TELAVI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TL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NGT 7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3 :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 :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1  ON 31 MAR 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1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3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NGT 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VORONEZ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VO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NGT 7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0: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: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4   FROM 24 APR 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5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NGT 7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VORONEZ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VO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NGT 7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6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8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ON  AND 04, 11 MAY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8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1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4:50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7:45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A3 899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keepNext w:val="true"/>
              <w:tabs>
                <w:tab w:val="clear" w:pos="2795"/>
              </w:tabs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ATHENS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ATH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A3 898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0:45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3:20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03 APR</w:t>
            </w:r>
          </w:p>
        </w:tc>
      </w:tr>
      <w:tr>
        <w:trPr>
          <w:trHeight w:val="14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2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0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ME 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ind w:hanging="39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BEIRU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tLeast" w:line="0" w:before="0" w:after="0"/>
              <w:ind w:left="0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BE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ME 2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9: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1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FROM 01 APR TO 13 MAY 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2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0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ME 2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ind w:hanging="39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BEIRU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tLeast" w:line="0" w:before="0" w:after="0"/>
              <w:ind w:left="0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BE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ME 2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9: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1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17 TO 01 MAY</w:t>
            </w:r>
          </w:p>
        </w:tc>
      </w:tr>
      <w:tr>
        <w:trPr>
          <w:trHeight w:val="19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7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N2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BRUSSEL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Sylfaen" w:hAnsi="Sylfae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BR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N28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0: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1: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FROM 07APR </w:t>
            </w:r>
          </w:p>
        </w:tc>
      </w:tr>
      <w:tr>
        <w:trPr>
          <w:trHeight w:val="19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4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7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RO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BUCHARE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OT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RO1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1: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4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03 APR ON 01 MAY CNL</w:t>
            </w:r>
          </w:p>
        </w:tc>
      </w:tr>
      <w:tr>
        <w:trPr>
          <w:trHeight w:val="19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3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6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6Q 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AMASCU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A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6Q 4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0: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: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FROM 04APR </w:t>
            </w:r>
          </w:p>
        </w:tc>
      </w:tr>
      <w:tr>
        <w:trPr>
          <w:trHeight w:val="185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3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FZ 7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UBA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X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FZ 7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9: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2: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01 APR TO 15 APR</w:t>
            </w:r>
          </w:p>
        </w:tc>
      </w:tr>
      <w:tr>
        <w:trPr>
          <w:trHeight w:val="185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5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9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FZ 7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UBA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X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FZ 7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1: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4: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17 APR</w:t>
            </w:r>
          </w:p>
        </w:tc>
      </w:tr>
      <w:tr>
        <w:trPr>
          <w:trHeight w:val="185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6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FZ 7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UBA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X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FZ 7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5: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18 APR</w:t>
            </w:r>
          </w:p>
        </w:tc>
      </w:tr>
      <w:tr>
        <w:trPr>
          <w:trHeight w:val="185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2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1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FZ 7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UBA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X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FZ 7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8: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1: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FROM 31 MAR TO 14 APR </w:t>
            </w:r>
          </w:p>
        </w:tc>
      </w:tr>
      <w:tr>
        <w:trPr>
          <w:trHeight w:val="185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5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QR 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OH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O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QR 2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2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1: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ON 31 MA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3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5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QR 2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OH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O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QR 2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1: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0: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01 APR ON 18 APR CNL</w:t>
            </w:r>
          </w:p>
        </w:tc>
      </w:tr>
      <w:tr>
        <w:trPr>
          <w:trHeight w:val="133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1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4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U6 29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EKATERINBUR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V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U6 29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0: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0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 w:before="0" w:after="0"/>
              <w:ind w:left="-59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en-B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16"/>
                <w:szCs w:val="16"/>
                <w:lang w:val="en-BZ" w:eastAsia="en-US" w:bidi="ar-SA"/>
              </w:rPr>
              <w:t>FROM 02APR</w:t>
            </w:r>
          </w:p>
        </w:tc>
      </w:tr>
      <w:tr>
        <w:trPr>
          <w:trHeight w:val="133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C00000"/>
                <w:sz w:val="18"/>
                <w:szCs w:val="18"/>
                <w:highlight w:val="green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3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5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7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KK 18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ISTANBU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I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KK 18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0: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: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 w:before="0" w:after="0"/>
              <w:ind w:left="-59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en-B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16"/>
                <w:szCs w:val="16"/>
                <w:lang w:val="en-BZ" w:eastAsia="en-US" w:bidi="ar-SA"/>
              </w:rPr>
              <w:t>FROM 01 APR</w:t>
            </w:r>
          </w:p>
        </w:tc>
      </w:tr>
      <w:tr>
        <w:trPr>
          <w:trHeight w:val="133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green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3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3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5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KK 18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ISTANBU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IS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KK 18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3: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 w:before="0" w:after="0"/>
              <w:ind w:left="-59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en-B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16"/>
                <w:szCs w:val="16"/>
                <w:lang w:val="en-BZ" w:eastAsia="en-US" w:bidi="ar-SA"/>
              </w:rPr>
              <w:t>ON 13,20, APR AND 11,18 MAY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7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5: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8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PS 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KIE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KB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PS 6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1: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3: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en-US" w:bidi="ar-SA"/>
              </w:rPr>
              <w:t>FROM 31 MA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7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5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8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PS 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KIE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KB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PS 6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1: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4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en-US" w:bidi="ar-SA"/>
              </w:rPr>
              <w:t>ON 31 MA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U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0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1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AZ 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KRASNOD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KR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AZ3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1: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3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en-US" w:bidi="ar-SA"/>
              </w:rPr>
              <w:t>FROM 03 AP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 xml:space="preserve"> 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U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1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3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AZ 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KRASNOD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KR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AZ3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2: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0: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en-US" w:bidi="ar-SA"/>
              </w:rPr>
              <w:t>FROM 07 APR TO 12MAY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7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9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U6 2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KRASNOD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KR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U6 26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3: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1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en-US" w:bidi="ar-SA"/>
              </w:rPr>
              <w:t>ON 01 AP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1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3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U6 26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KRASNOD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KR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U6 26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3: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1: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en-US" w:bidi="ar-SA"/>
              </w:rPr>
              <w:t>FROM 08 AP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4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6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U6 28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KRASNOD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KR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U6 28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3: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en-US" w:bidi="ar-SA"/>
              </w:rPr>
              <w:t>FROM 07 APR</w:t>
            </w:r>
          </w:p>
        </w:tc>
      </w:tr>
      <w:tr>
        <w:trPr>
          <w:trHeight w:val="45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3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0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3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WZ3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MOSCOW-DM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M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WZ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6: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9: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ON 31 MA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3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7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0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WZ3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MOSCOW-DM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M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WZ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3: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6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02 AP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7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0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GH 9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MOSCOW-DM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M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GH 9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3: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6: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ON 31 MA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87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6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9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7 9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MOSCOW-DM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M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7 9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: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5: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FROM 31 MA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2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1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GH 9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MOSCOW-DM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M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GH 9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8: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1: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FROM 01AP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87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8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0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7 9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MOSCOW-DM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DM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7 9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4: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7: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FROM 01AP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11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14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U 18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MOSCOW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U 18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7: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0: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ON 31 MA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3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14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17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U 18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MOSCOW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U 18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0: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3: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ON 31 MA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1: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0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U 18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MOSCOW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U 18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7: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0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ON 31 MA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1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1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2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1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U 18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MOSCOW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U 18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8: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1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FROM 01AP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7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0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U 19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MOSCOW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U 19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2: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5: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ON 31 MAR</w:t>
            </w:r>
          </w:p>
        </w:tc>
      </w:tr>
      <w:tr>
        <w:trPr>
          <w:trHeight w:val="11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7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0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U 18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MOSCOW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U 18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3: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5: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pacing w:lineRule="atLeast" w:line="0" w:before="0" w:after="0"/>
              <w:jc w:val="left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FROM 01 AP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4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8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U 1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MOSCOW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U 19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0 :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3 :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ON 31 MA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05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08: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SU 18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MOSCOW-SVO-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SV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SU 18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00: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03: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pacing w:lineRule="atLeast" w:line="0" w:before="0" w:after="0"/>
              <w:jc w:val="left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FROM 01 AP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2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5: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U 18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MOSCOW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U 18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2: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0: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pacing w:lineRule="atLeast" w:line="0" w:before="0" w:after="0"/>
              <w:jc w:val="left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ON 31 MA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2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5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U 18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MOSCOW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VO-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V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U 18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1: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0: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pacing w:lineRule="atLeast" w:line="0" w:before="0" w:after="0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color w:val="FF0000"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FROM 01 APR</w:t>
            </w:r>
          </w:p>
        </w:tc>
      </w:tr>
      <w:tr>
        <w:trPr>
          <w:trHeight w:val="193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7: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0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UT 8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MOSCOW-VK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V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UT 8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3: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6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fr-FR" w:eastAsia="en-US" w:bidi="ar-SA"/>
              </w:rPr>
              <w:t xml:space="preserve">FROM 31 MAR </w:t>
            </w:r>
          </w:p>
        </w:tc>
      </w:tr>
      <w:tr>
        <w:trPr>
          <w:trHeight w:val="193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2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5: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N4 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MOSCOW-S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V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N4 3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3: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1: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fr-FR" w:eastAsia="en-US" w:bidi="ar-SA"/>
              </w:rPr>
              <w:t>ON 31 MA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2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1: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N4 3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MOSCOW-S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V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N4 3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8: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1: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31 MA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N4 4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MOSCOW-S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V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N4 4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01AP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5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8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N4 4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MOSCOW-SV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V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N4 4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1: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4: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OPER FROM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en-US" w:bidi="ar-SA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E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3: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6: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B27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MINS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MSQ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B2 7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3: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: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01 AP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7: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2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7 55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NOVOSIBIRS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OV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7 55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6: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02 APR</w:t>
            </w:r>
          </w:p>
        </w:tc>
      </w:tr>
      <w:tr>
        <w:trPr>
          <w:trHeight w:val="182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AF 10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PAR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CD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AF 1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5: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pacing w:lineRule="auto" w:line="240" w:before="0" w:after="0"/>
              <w:jc w:val="left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en-US" w:bidi="ar-SA"/>
              </w:rPr>
              <w:t>1,2,4,6, FROM 01 APR</w:t>
            </w:r>
          </w:p>
        </w:tc>
      </w:tr>
      <w:tr>
        <w:trPr>
          <w:trHeight w:val="182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fr-FR" w:eastAsia="en-US" w:bidi="ar-SA"/>
              </w:rPr>
              <w:t>RJ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0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AZ2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ROSTOV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RO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AZ2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1 :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3: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pacing w:lineRule="auto" w:line="240" w:before="0" w:after="0"/>
              <w:jc w:val="left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1,3,5,7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en-US" w:bidi="ar-SA"/>
              </w:rPr>
              <w:t xml:space="preserve">FROM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en-US" w:bidi="ar-SA"/>
              </w:rPr>
              <w:t xml:space="preserve">1 APR 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U6 28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tLeast" w:line="0" w:before="0" w:after="0"/>
              <w:ind w:left="-39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-PETERSBUR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tLeast" w:line="0" w:before="0" w:after="0"/>
              <w:ind w:left="0" w:hanging="0"/>
              <w:jc w:val="left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LE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U6 28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0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1.6 FROM 02 APR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5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U6 29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tLeast" w:line="0" w:before="0" w:after="0"/>
              <w:ind w:left="-39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AMA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tLeast" w:line="0" w:before="0" w:after="0"/>
              <w:ind w:left="0" w:hanging="0"/>
              <w:jc w:val="left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KU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U6 29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3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1: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07 APR</w:t>
            </w:r>
          </w:p>
        </w:tc>
      </w:tr>
      <w:tr>
        <w:trPr>
          <w:trHeight w:val="12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7: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0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G9 2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tLeast" w:line="0" w:before="0" w:after="0"/>
              <w:ind w:left="-39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HARJA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tLeast" w:line="0" w:before="0" w:after="0"/>
              <w:ind w:left="0" w:hanging="0"/>
              <w:jc w:val="left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SH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G9 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3: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6: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en-US" w:bidi="ar-SA"/>
              </w:rPr>
              <w:t>OPER ONLY 31 MAR</w:t>
            </w:r>
          </w:p>
        </w:tc>
      </w:tr>
      <w:tr>
        <w:trPr>
          <w:trHeight w:val="96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8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1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G9 2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tLeast" w:line="0" w:before="0" w:after="0"/>
              <w:ind w:left="-39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HARJA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tLeast" w:line="0" w:before="0" w:after="0"/>
              <w:ind w:left="0" w:hanging="0"/>
              <w:jc w:val="left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SH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G9 2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4: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7: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en-US" w:bidi="ar-SA"/>
              </w:rPr>
              <w:t>FROM 03 AP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 TO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en-US" w:bidi="ar-SA"/>
              </w:rPr>
              <w:t xml:space="preserve">15 MAY </w:t>
            </w:r>
          </w:p>
        </w:tc>
      </w:tr>
      <w:tr>
        <w:trPr>
          <w:trHeight w:val="12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3: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G9 2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tLeast" w:line="0" w:before="0" w:after="0"/>
              <w:ind w:left="-39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HARJA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tLeast" w:line="0" w:before="0" w:after="0"/>
              <w:ind w:left="0" w:hanging="0"/>
              <w:jc w:val="left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SH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G9 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9: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2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ONLY 05 APR </w:t>
            </w:r>
          </w:p>
        </w:tc>
      </w:tr>
      <w:tr>
        <w:trPr>
          <w:trHeight w:val="12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8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1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G9 2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tLeast" w:line="0" w:before="0" w:after="0"/>
              <w:ind w:left="-39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HARJA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tLeast" w:line="0" w:before="0" w:after="0"/>
              <w:ind w:left="0" w:hanging="0"/>
              <w:jc w:val="left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SH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G9 2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4: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7: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en-US" w:bidi="ar-SA"/>
              </w:rPr>
              <w:t>FROM 11 APR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 TO 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en-US" w:bidi="ar-SA"/>
              </w:rPr>
              <w:t>9 MAY</w:t>
            </w:r>
          </w:p>
        </w:tc>
      </w:tr>
      <w:tr>
        <w:trPr>
          <w:trHeight w:val="12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: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G9 2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tLeast" w:line="0" w:before="0" w:after="0"/>
              <w:ind w:left="-39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HARJA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tLeast" w:line="0" w:before="0" w:after="0"/>
              <w:ind w:left="0" w:hanging="0"/>
              <w:jc w:val="left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SH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G9 2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20: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en-US" w:bidi="ar-SA"/>
              </w:rPr>
              <w:t>5 ON 06 APR</w:t>
            </w:r>
          </w:p>
        </w:tc>
      </w:tr>
      <w:tr>
        <w:trPr>
          <w:trHeight w:val="12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8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1: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G9 2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tLeast" w:line="0" w:before="0" w:after="0"/>
              <w:ind w:left="-39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HARJA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tLeast" w:line="0" w:before="0" w:after="0"/>
              <w:ind w:left="0" w:hanging="0"/>
              <w:jc w:val="left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SH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G9 2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4: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7: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en-US" w:bidi="ar-SA"/>
              </w:rPr>
              <w:t>ON 06 APR 2019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2: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M 9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39" w:leader="none"/>
              </w:tabs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SHARMELSHEK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keepNext w:val="true"/>
              <w:widowControl w:val="false"/>
              <w:spacing w:lineRule="atLeast" w:line="0" w:before="0" w:after="0"/>
              <w:ind w:left="0" w:hanging="0"/>
              <w:jc w:val="left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SS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SM 9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4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FROM 02 APR </w:t>
            </w:r>
          </w:p>
        </w:tc>
      </w:tr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7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08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14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FT37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SHARMELSHEK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SS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FT37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04: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07: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keepNext w:val="true"/>
              <w:spacing w:lineRule="atLeast" w:line="0" w:before="0" w:after="0"/>
              <w:jc w:val="left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BZ" w:eastAsia="en-US" w:bidi="ar-SA"/>
              </w:rPr>
              <w:t>FROM 02 APR TO14 MAY</w:t>
            </w:r>
          </w:p>
        </w:tc>
      </w:tr>
      <w:tr>
        <w:trPr>
          <w:trHeight w:val="12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3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4: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U6 27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OCH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A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U6 27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 :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: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04 APR</w:t>
            </w:r>
          </w:p>
        </w:tc>
      </w:tr>
      <w:tr>
        <w:trPr>
          <w:trHeight w:val="12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2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3: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U6 27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OCH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A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U6 27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9: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1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fr-FR" w:eastAsia="en-US" w:bidi="ar-SA"/>
              </w:rPr>
              <w:t xml:space="preserve">FROM 02 APR </w:t>
            </w:r>
          </w:p>
        </w:tc>
      </w:tr>
      <w:tr>
        <w:trPr>
          <w:trHeight w:val="12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3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0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U6 27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OCH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A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U6 27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0: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2: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31  MAR</w:t>
            </w:r>
          </w:p>
        </w:tc>
      </w:tr>
      <w:tr>
        <w:trPr>
          <w:trHeight w:val="120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: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N4 2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SOCH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A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N4 2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9: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1: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04APR</w:t>
            </w:r>
          </w:p>
        </w:tc>
      </w:tr>
      <w:tr>
        <w:trPr>
          <w:trHeight w:val="97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CR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TGZ 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39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TBILIS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tLeast" w:line="0" w:before="0" w:after="0"/>
              <w:ind w:left="0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TB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TGZ 7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en-US" w:bidi="ar-SA"/>
              </w:rPr>
              <w:t xml:space="preserve">7 ONLY 31MAR/01 APR </w:t>
            </w:r>
          </w:p>
        </w:tc>
      </w:tr>
      <w:tr>
        <w:trPr>
          <w:trHeight w:val="97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CR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TGZ 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39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TBILIS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tLeast" w:line="0" w:before="0" w:after="0"/>
              <w:ind w:left="0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TB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TGZ 7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01APR -26 OCT EXCEPT 04 APR</w:t>
            </w:r>
          </w:p>
        </w:tc>
      </w:tr>
      <w:tr>
        <w:trPr>
          <w:trHeight w:val="97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CR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TGZ 7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39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TBILIS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tLeast" w:line="0" w:before="0" w:after="0"/>
              <w:ind w:left="0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TB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TGZ 7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en-US" w:bidi="ar-SA"/>
              </w:rPr>
              <w:t>ONLY 04 APR 2019</w:t>
            </w:r>
            <w:bookmarkStart w:id="0" w:name="_GoBack"/>
            <w:bookmarkEnd w:id="0"/>
          </w:p>
        </w:tc>
      </w:tr>
      <w:tr>
        <w:trPr>
          <w:trHeight w:val="97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4: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6: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W5 1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39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TEHR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tLeast" w:line="0" w:before="0" w:after="0"/>
              <w:ind w:left="0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W5  1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2: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3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ONLY 31 MAR</w:t>
            </w:r>
          </w:p>
        </w:tc>
      </w:tr>
      <w:tr>
        <w:trPr>
          <w:trHeight w:val="97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3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W5 1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39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TEHR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tLeast" w:line="0" w:before="0" w:after="0"/>
              <w:ind w:left="0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W5  1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0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2: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ON 01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en-US" w:bidi="ar-SA"/>
              </w:rPr>
              <w:t>04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 APR</w:t>
            </w:r>
          </w:p>
        </w:tc>
      </w:tr>
      <w:tr>
        <w:trPr>
          <w:trHeight w:val="97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3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W5 1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39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TEHR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tLeast" w:line="0" w:before="0" w:after="0"/>
              <w:ind w:left="0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W5  1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0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22: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FROM 02 APR TO 14 MAY </w:t>
            </w:r>
          </w:p>
        </w:tc>
      </w:tr>
      <w:tr>
        <w:trPr>
          <w:trHeight w:val="97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8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10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W5 1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39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BZ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BZ" w:eastAsia="en-US" w:bidi="ar-SA"/>
              </w:rPr>
              <w:t>TEHR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tLeast" w:line="0" w:before="0" w:after="0"/>
              <w:ind w:left="0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keepNext w:val="tru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W5  1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5: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07: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03 APR TO 15 MAY</w:t>
            </w:r>
          </w:p>
        </w:tc>
      </w:tr>
      <w:tr>
        <w:trPr>
          <w:trHeight w:val="92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0: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2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EP 5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TEHR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EP 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2: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3: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1.3.4.6 FROM 02APR</w:t>
            </w:r>
          </w:p>
        </w:tc>
      </w:tr>
      <w:tr>
        <w:trPr>
          <w:trHeight w:val="77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4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8: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OS/TD6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39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VIEN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tLeast" w:line="0" w:before="0" w:after="0"/>
              <w:ind w:left="0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VI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OS/TD6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0: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3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FROM 01 APR </w:t>
            </w:r>
          </w:p>
        </w:tc>
      </w:tr>
      <w:tr>
        <w:trPr>
          <w:trHeight w:val="77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LO 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39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WARS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tLeast" w:line="0" w:before="0" w:after="0"/>
              <w:ind w:left="0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  <w:t>WA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LO 7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: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en-US" w:bidi="ar-SA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 w:eastAsia="en-US" w:bidi="ar-SA"/>
              </w:rPr>
              <w:t xml:space="preserve">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 xml:space="preserve"> 31 MAR</w:t>
            </w:r>
          </w:p>
        </w:tc>
      </w:tr>
      <w:tr>
        <w:trPr>
          <w:trHeight w:val="77" w:hRule="atLeas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fr-F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fr-FR" w:eastAsia="en-US" w:bidi="ar-SA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7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4: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8: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LO 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hanging="39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WARSA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keepNext w:val="true"/>
              <w:spacing w:lineRule="atLeast" w:line="0" w:before="0" w:after="0"/>
              <w:ind w:left="0" w:hanging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bidi="ar-SA"/>
              </w:rPr>
              <w:t>WA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LO 7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0: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ar-SA"/>
              </w:rPr>
              <w:t>03: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ar-SA"/>
              </w:rPr>
              <w:t>FROM 01 MAR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/>
          <w:b/>
          <w:sz w:val="16"/>
          <w:szCs w:val="16"/>
          <w:lang w:val="en-US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Baltica">
    <w:charset w:val="00"/>
    <w:family w:val="roman"/>
    <w:pitch w:val="variable"/>
  </w:font>
  <w:font w:name="Russian TimesET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Russian Baltica" w:hAnsi="Russian Baltica" w:eastAsia="Times New Roman" w:cs="Times New Roman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40" w:hanging="0"/>
      <w:jc w:val="center"/>
      <w:outlineLvl w:val="0"/>
    </w:pPr>
    <w:rPr>
      <w:rFonts w:ascii="Russian TimesET" w:hAnsi="Russian TimesET" w:cs="Russian TimesET"/>
      <w:b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Russian TimesET" w:hAnsi="Russian TimesET" w:cs="Russian TimesET"/>
      <w:b/>
      <w:color w:val="000000"/>
      <w:sz w:val="1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95" w:leader="none"/>
      </w:tabs>
      <w:outlineLvl w:val="2"/>
    </w:pPr>
    <w:rPr>
      <w:rFonts w:ascii="Russian TimesET" w:hAnsi="Russian TimesET" w:cs="Russian TimesET"/>
      <w:b/>
      <w:color w:val="000000"/>
      <w:sz w:val="13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ussian TimesET" w:hAnsi="Russian TimesET" w:cs="Russian TimesET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hanging="0"/>
      <w:outlineLvl w:val="4"/>
    </w:pPr>
    <w:rPr>
      <w:rFonts w:ascii="Russian TimesET" w:hAnsi="Russian TimesET" w:cs="Russian TimesET"/>
      <w:b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40" w:right="-40" w:hanging="0"/>
      <w:jc w:val="right"/>
      <w:outlineLvl w:val="5"/>
    </w:pPr>
    <w:rPr>
      <w:rFonts w:ascii="Russian TimesET" w:hAnsi="Russian TimesET" w:cs="Russian TimesET"/>
      <w:b/>
      <w:color w:val="000000"/>
      <w:sz w:val="13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Russian TimesET" w:hAnsi="Russian TimesET" w:cs="Russian TimesET"/>
      <w:b/>
      <w:color w:val="000000"/>
      <w:sz w:val="1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" w:hanging="0"/>
      <w:outlineLvl w:val="7"/>
    </w:pPr>
    <w:rPr>
      <w:rFonts w:ascii="Russian TimesET" w:hAnsi="Russian TimesET" w:cs="Russian TimesET"/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Russian TimesET" w:hAnsi="Russian TimesET" w:cs="Russian TimesET"/>
      <w:b/>
      <w:sz w:val="13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Russian TimesET" w:hAnsi="Russian TimesET" w:eastAsia="Times New Roman" w:cs="Times New Roman"/>
      <w:b/>
      <w:color w:val="000000"/>
      <w:sz w:val="18"/>
      <w:szCs w:val="20"/>
      <w:lang w:val="en-US"/>
    </w:rPr>
  </w:style>
  <w:style w:type="character" w:styleId="2">
    <w:name w:val="Заголовок 2 Знак"/>
    <w:basedOn w:val="DefaultParagraphFont"/>
    <w:qFormat/>
    <w:rPr>
      <w:rFonts w:ascii="Russian TimesET" w:hAnsi="Russian TimesET" w:eastAsia="Times New Roman" w:cs="Times New Roman"/>
      <w:b/>
      <w:color w:val="000000"/>
      <w:sz w:val="12"/>
      <w:szCs w:val="20"/>
      <w:lang w:val="fr-FR"/>
    </w:rPr>
  </w:style>
  <w:style w:type="character" w:styleId="3">
    <w:name w:val="Заголовок 3 Знак"/>
    <w:basedOn w:val="DefaultParagraphFont"/>
    <w:qFormat/>
    <w:rPr>
      <w:rFonts w:ascii="Russian TimesET" w:hAnsi="Russian TimesET" w:eastAsia="Times New Roman" w:cs="Times New Roman"/>
      <w:b/>
      <w:color w:val="000000"/>
      <w:sz w:val="13"/>
      <w:szCs w:val="20"/>
      <w:lang w:val="fr-FR"/>
    </w:rPr>
  </w:style>
  <w:style w:type="character" w:styleId="4">
    <w:name w:val="Заголовок 4 Знак"/>
    <w:basedOn w:val="DefaultParagraphFont"/>
    <w:qFormat/>
    <w:rPr>
      <w:rFonts w:ascii="Russian TimesET" w:hAnsi="Russian TimesET" w:eastAsia="Times New Roman" w:cs="Times New Roman"/>
      <w:b/>
      <w:sz w:val="14"/>
      <w:szCs w:val="20"/>
      <w:lang w:val="en-US"/>
    </w:rPr>
  </w:style>
  <w:style w:type="character" w:styleId="5">
    <w:name w:val="Заголовок 5 Знак"/>
    <w:basedOn w:val="DefaultParagraphFont"/>
    <w:qFormat/>
    <w:rPr>
      <w:rFonts w:ascii="Russian TimesET" w:hAnsi="Russian TimesET" w:eastAsia="Times New Roman" w:cs="Times New Roman"/>
      <w:b/>
      <w:color w:val="000000"/>
      <w:sz w:val="18"/>
      <w:szCs w:val="20"/>
      <w:lang w:val="en-US"/>
    </w:rPr>
  </w:style>
  <w:style w:type="character" w:styleId="6">
    <w:name w:val="Заголовок 6 Знак"/>
    <w:basedOn w:val="DefaultParagraphFont"/>
    <w:qFormat/>
    <w:rPr>
      <w:rFonts w:ascii="Russian TimesET" w:hAnsi="Russian TimesET" w:eastAsia="Times New Roman" w:cs="Times New Roman"/>
      <w:b/>
      <w:color w:val="000000"/>
      <w:sz w:val="13"/>
      <w:szCs w:val="20"/>
      <w:lang w:val="fr-FR"/>
    </w:rPr>
  </w:style>
  <w:style w:type="character" w:styleId="7">
    <w:name w:val="Заголовок 7 Знак"/>
    <w:basedOn w:val="DefaultParagraphFont"/>
    <w:qFormat/>
    <w:rPr>
      <w:rFonts w:ascii="Russian TimesET" w:hAnsi="Russian TimesET" w:eastAsia="Times New Roman" w:cs="Times New Roman"/>
      <w:b/>
      <w:color w:val="000000"/>
      <w:sz w:val="13"/>
      <w:szCs w:val="20"/>
      <w:lang w:val="en-US"/>
    </w:rPr>
  </w:style>
  <w:style w:type="character" w:styleId="8">
    <w:name w:val="Заголовок 8 Знак"/>
    <w:basedOn w:val="DefaultParagraphFont"/>
    <w:qFormat/>
    <w:rPr>
      <w:rFonts w:ascii="Russian TimesET" w:hAnsi="Russian TimesET" w:eastAsia="Times New Roman" w:cs="Times New Roman"/>
      <w:b/>
      <w:color w:val="000000"/>
      <w:sz w:val="18"/>
      <w:szCs w:val="20"/>
      <w:lang w:val="en-US"/>
    </w:rPr>
  </w:style>
  <w:style w:type="character" w:styleId="9">
    <w:name w:val="Заголовок 9 Знак"/>
    <w:basedOn w:val="DefaultParagraphFont"/>
    <w:qFormat/>
    <w:rPr>
      <w:rFonts w:ascii="Russian TimesET" w:hAnsi="Russian TimesET" w:eastAsia="Times New Roman" w:cs="Times New Roman"/>
      <w:b/>
      <w:sz w:val="13"/>
      <w:szCs w:val="20"/>
      <w:lang w:val="en-US"/>
    </w:rPr>
  </w:style>
  <w:style w:type="character" w:styleId="Style5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Основной текст Знак"/>
    <w:basedOn w:val="DefaultParagraphFont"/>
    <w:qFormat/>
    <w:rPr>
      <w:rFonts w:ascii="Arial LatArm" w:hAnsi="Arial LatArm" w:eastAsia="Times New Roman" w:cs="Times New Roman"/>
      <w:b/>
      <w:color w:val="000000"/>
      <w:sz w:val="18"/>
      <w:szCs w:val="24"/>
      <w:lang w:val="en-US"/>
    </w:rPr>
  </w:style>
  <w:style w:type="character" w:styleId="Style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 LatArm" w:hAnsi="Arial LatArm" w:cs="Arial LatArm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6:00Z</dcterms:created>
  <dc:creator>Elmira_M</dc:creator>
  <dc:description/>
  <dc:language>en-US</dc:language>
  <cp:lastModifiedBy>Elmira_M</cp:lastModifiedBy>
  <cp:lastPrinted>2019-03-28T05:05:00Z</cp:lastPrinted>
  <dcterms:modified xsi:type="dcterms:W3CDTF">2019-03-28T10:06:00Z</dcterms:modified>
  <cp:revision>9</cp:revision>
  <dc:subject/>
  <dc:title/>
</cp:coreProperties>
</file>