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6" w:right="-17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000000"/>
          <w:sz w:val="20"/>
          <w:szCs w:val="20"/>
        </w:rPr>
        <w:t>FLIGHT SCHEDULE FROM YEREVAN “ZVARTNOTS” AIRPORT, “ARMENIA” INTERNATIONAL AIRPORTS” CJSC ( 16 MAY-30 JUN  2019</w:t>
      </w:r>
      <w:r>
        <w:rPr/>
        <w:t>)</w:t>
      </w:r>
    </w:p>
    <w:tbl>
      <w:tblPr>
        <w:tblW w:w="20922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198"/>
        <w:gridCol w:w="187"/>
        <w:gridCol w:w="198"/>
        <w:gridCol w:w="198"/>
        <w:gridCol w:w="187"/>
        <w:gridCol w:w="187"/>
        <w:gridCol w:w="500"/>
        <w:gridCol w:w="534"/>
        <w:gridCol w:w="539"/>
        <w:gridCol w:w="914"/>
        <w:gridCol w:w="1616"/>
        <w:gridCol w:w="572"/>
        <w:gridCol w:w="914"/>
        <w:gridCol w:w="549"/>
        <w:gridCol w:w="539"/>
        <w:gridCol w:w="3873"/>
        <w:gridCol w:w="545"/>
        <w:gridCol w:w="474"/>
        <w:gridCol w:w="376"/>
        <w:gridCol w:w="376"/>
        <w:gridCol w:w="613"/>
        <w:gridCol w:w="1710"/>
        <w:gridCol w:w="228"/>
        <w:gridCol w:w="613"/>
        <w:gridCol w:w="376"/>
        <w:gridCol w:w="376"/>
        <w:gridCol w:w="3343"/>
      </w:tblGrid>
      <w:tr>
        <w:trPr>
          <w:trHeight w:val="167" w:hRule="atLeast"/>
          <w:cantSplit w:val="true"/>
        </w:trPr>
        <w:tc>
          <w:tcPr>
            <w:tcW w:w="382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RIVAL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F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TINATION</w: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69" w:hRule="atLeast"/>
          <w:cantSplit w:val="true"/>
        </w:trPr>
        <w:tc>
          <w:tcPr>
            <w:tcW w:w="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DAY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ACT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ESTINATIO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ID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3873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REMARKS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AGH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G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0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31 M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0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2  FROM 20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ERBIL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B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0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1 JU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LY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LY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3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0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ON 16 MAY   FLT.  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H7 743 / H7 744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 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TELAV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TL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 7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2 :05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,3,5          ON 21, 28 MAY CN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2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4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5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7 MA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40</w:t>
            </w:r>
          </w:p>
        </w:tc>
        <w:tc>
          <w:tcPr>
            <w:tcW w:w="3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9 MA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5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20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3 899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THENS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TH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3 898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20</w:t>
            </w:r>
          </w:p>
        </w:tc>
        <w:tc>
          <w:tcPr>
            <w:tcW w:w="387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3 8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TH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3 8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0 JUN 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3 8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TH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3 8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4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8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21, 28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4 JUN 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5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9 JUN 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N 2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RUSSE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N 28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O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HARE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O 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O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HARE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O 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7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Q 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AMASCU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Q 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7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Q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AMASCU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Q 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25 MAY, 01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TILL  29 MAY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31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TILL  30 MAY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1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QR 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OH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O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QR 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9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eastAsia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2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3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K 1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ANB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K 18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K 1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ANB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K 18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ON 18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K 1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ANB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K 18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 01 JUN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S 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S 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S 6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S 6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/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8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Russian TimesET" w:ascii="Russian TimesET" w:hAnsi="Russian TimesET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Q 5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/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17 MAY           KBP-EVN-ODS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Q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 w:val="false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/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18 MAY           ODS-EVN-KBP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21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23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8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2 JUN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6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ON 20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6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27 MAY 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6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 KRR-EVN-DME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 DME-EVN-KRR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N 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N 7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7 JUN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ON  16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ON  22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ON  31 MAY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17 MAY TO 30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1 JUN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2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WZ 3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7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ON 27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ON 29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KRR-EVN-DME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DME-EVN-KR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7/GH9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7/GH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7 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7 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9 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 xml:space="preserve">FROM 01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7 9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7 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3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Russian TimesET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7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3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Russian TimesET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 xml:space="preserve">FROM 17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9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ON 16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3 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Russian TimesET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05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1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3 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Russian TimesET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2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 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 18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0 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9 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T 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T 8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3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31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2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04, 18 JUN          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30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2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30 MAY      ONLY  30 MAY  N4378A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1 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TILL  29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4 4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4 4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4 4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4 4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O 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04 JUN         LED-EVN-MRV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O 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04 JUN         MRV-EVN-AE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-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B2 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IN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S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B2 7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-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B2 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MIN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S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B2 7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8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DV 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NURSULT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DV 8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21 MAY            ON 25 MAY CNL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7 55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OVOSIBIR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V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 xml:space="preserve">S7 559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Q 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 xml:space="preserve">ODESS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O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16"/>
                <w:szCs w:val="16"/>
                <w:lang w:val="en-BZ"/>
              </w:rPr>
              <w:t>FROM 17 MAY          KBP-EVN-ODS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 xml:space="preserve">ODESS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O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PQ 5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16"/>
                <w:szCs w:val="16"/>
                <w:lang w:val="en-BZ"/>
              </w:rPr>
              <w:t>FROM 18 MAY          ODS-EVN-KBP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F 1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PAR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CD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F 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  <w:t xml:space="preserve">1.2.4.6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ROST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  ON  16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ROST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4 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9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 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7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1.6.     DAY 2 TILL 21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1 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28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O 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  AER-EVN-LED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O 6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  LED-EVN-MRV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N 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N 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 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9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N 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N 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13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U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U6 29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1 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8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7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2 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18 JUN  TO 27 JUN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03 JUN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03 JUN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05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8 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08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8 :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08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08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4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M 9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4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2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4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24 MAY  TO 28 JUN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7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U6 27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2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2 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 xml:space="preserve">DAY 2 FROM 04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 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ON 21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 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FROM 04 JUN TO 25 JUN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ON 19,26 MAY CNL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7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U6 27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ON 25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 xml:space="preserve">FROM 07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8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9 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    AER-EVN-LED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tLeast" w:line="0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Russian TimesET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FROM 04 JUN             MRV-EVN-AE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6 JUN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7 JUN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 xml:space="preserve">FROM 09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4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N4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1 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TILL   23 MAY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-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TGZ 7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TGZ 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E-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TGZ 7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TGZ 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4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5 :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9 MAY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W5 1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2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3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W5 1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9 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22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W5 1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7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W5 1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2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9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P 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EP 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1 JUN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MW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AMW 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30 MAY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8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AMW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AMW 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2 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23 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6 JUN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S/TD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IEN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S/TD6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4 JU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S/TD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IEN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S/TD6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LO 7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WARSA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WA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LO 7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19 MAY CN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567" w:gutter="0" w:header="0" w:top="4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Russian 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Baltica" w:hAnsi="Russian Baltica" w:eastAsia="Times New Roman" w:cs="Russian Bal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40" w:hanging="0"/>
      <w:jc w:val="center"/>
      <w:outlineLvl w:val="0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Russian TimesET" w:hAnsi="Russian TimesET" w:cs="Russian TimesET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imesET" w:hAnsi="Russian TimesET" w:cs="Russian TimesET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40" w:hanging="0"/>
      <w:jc w:val="right"/>
      <w:outlineLvl w:val="5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Russian TimesET" w:hAnsi="Russian TimesET" w:cs="Russian TimesET"/>
      <w:b/>
      <w:color w:val="000000"/>
      <w:sz w:val="1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" w:hanging="0"/>
      <w:outlineLvl w:val="7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9:00Z</dcterms:created>
  <dc:creator>VIK</dc:creator>
  <dc:description/>
  <cp:keywords/>
  <dc:language>en-US</dc:language>
  <cp:lastModifiedBy>abeglaryan</cp:lastModifiedBy>
  <cp:lastPrinted>2019-05-13T11:50:00Z</cp:lastPrinted>
  <dcterms:modified xsi:type="dcterms:W3CDTF">2019-05-13T12:40:00Z</dcterms:modified>
  <cp:revision>2345</cp:revision>
  <dc:subject/>
  <dc:title>           </dc:title>
</cp:coreProperties>
</file>