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left w:val="single" w:sz="4" w:space="4" w:color="000000"/>
        </w:pBdr>
        <w:shd w:fill="FFFFFF" w:val="clear"/>
        <w:ind w:left="-1276" w:right="-42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shd w:fill="FFFFFF" w:val="clear"/>
        <w:ind w:left="-1276" w:right="-427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HARTER FLIGHTS FROM YEREVAN“ZVARTNOTS”AIRPORT,“ARMENIA”INTERNATIONAL AIRPORTS”CJSC (01JUN-23OCT 2019)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shd w:fill="FFFFFF" w:val="clear"/>
        <w:ind w:left="-1276" w:right="-42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"/>
        <w:gridCol w:w="176"/>
        <w:gridCol w:w="176"/>
        <w:gridCol w:w="187"/>
        <w:gridCol w:w="176"/>
        <w:gridCol w:w="176"/>
        <w:gridCol w:w="187"/>
        <w:gridCol w:w="473"/>
        <w:gridCol w:w="551"/>
        <w:gridCol w:w="647"/>
        <w:gridCol w:w="859"/>
        <w:gridCol w:w="1889"/>
        <w:gridCol w:w="567"/>
        <w:gridCol w:w="838"/>
        <w:gridCol w:w="579"/>
        <w:gridCol w:w="709"/>
        <w:gridCol w:w="4401"/>
      </w:tblGrid>
      <w:tr>
        <w:trPr>
          <w:cantSplit w:val="true"/>
        </w:trPr>
        <w:tc>
          <w:tcPr>
            <w:tcW w:w="380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44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DAYS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CT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TD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TA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LIGHT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DESTIN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ID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LIGHT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T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TA</w:t>
            </w:r>
          </w:p>
        </w:tc>
        <w:tc>
          <w:tcPr>
            <w:tcW w:w="4401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HY 8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NTAL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Y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HY 8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FROM 03 JUL TO 18 SEP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11 JUL,   01,22 AUG  BULGARIA AIR CHART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22  JUL     BULGARIA AIR CHART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R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BUC80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12 AUG     BULGARIA AIR CHART 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2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IRAK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3 JUL TO 11 SEP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2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IRAK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2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22 JUN TO 14 SEP/ ON 07 SEP  CNL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HESSALO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25 JUN TO 27AUG /ON 28JUN, 02,12JUL CNL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THESSALO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1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LY  31 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3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3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3 JUL TO 24 AUG/ ON 27 JUL, 17AUG CNL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3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EE 43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LY 31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E 99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EO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IC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KE 99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04 JUL                KOREAN AIR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LY 04 JUN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9 JUL TO 29 OCT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24 JUN TO 26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4 JUL TO 29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F37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F37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0 JUN TO 02 SEP    ORANG2FLY AIRLINES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F37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TF37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3 JUN TO 05 SEP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T 37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5 JUL TO 30 AUG  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 09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3: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 10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9 2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 13 AUG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6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61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1 JUN TO 02 NOV 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25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25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11 JUN TO 24 SEP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716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71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2 JUN TO 29 SEP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35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UR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R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MV35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4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12 JUN TO 25 SEP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S 30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HARM EL SHE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SS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MS 30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2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5: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21 JUL TO 01 SEP       EGYPT AIR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 09,30 JUL,   ON 20 AUG     BULGAR AIR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3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1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 18 JUL       BULGAR AIR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 08 AUG      BULGAR AIR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B94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 29 AUG      BULGAR AIR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7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82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26 JUL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5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U6 25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28 JUL      ZIA-EVN-DME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7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ARC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C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06 JUL TO 31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3: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7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BARC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C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78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4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17 JUL TO 04 SEP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IRAK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HE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0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16 JUL  TO 20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5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7: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31 JUL,   21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8: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</w:rPr>
              <w:t>V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V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21 JUL,  11 AUG,  01 SEP</w:t>
            </w:r>
          </w:p>
        </w:tc>
      </w:tr>
      <w:tr>
        <w:trPr>
          <w:trHeight w:val="97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 :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6 :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17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LARN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ind w:right="-40" w:hanging="0"/>
              <w:jc w:val="left"/>
              <w:rPr>
                <w:b w:val="false"/>
                <w:b w:val="false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>NGT 1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7 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9 :5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5 JUL TILL  06 SEP </w:t>
            </w:r>
          </w:p>
        </w:tc>
      </w:tr>
      <w:tr>
        <w:trPr>
          <w:trHeight w:val="97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4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VE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ind w:right="-40" w:hanging="0"/>
              <w:jc w:val="left"/>
              <w:rPr>
                <w:b w:val="false"/>
                <w:b w:val="false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>NGT 42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 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5 :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FROM 07 JUL  TO 01 SEP </w:t>
            </w:r>
          </w:p>
        </w:tc>
      </w:tr>
      <w:tr>
        <w:trPr>
          <w:trHeight w:val="97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6 :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9 :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17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I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ind w:right="-40" w:hanging="0"/>
              <w:jc w:val="left"/>
              <w:rPr>
                <w:b w:val="false"/>
                <w:b w:val="false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 xml:space="preserve">NGT17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3 :2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 12, 23 JUL, 02 AUG  </w:t>
            </w:r>
          </w:p>
        </w:tc>
      </w:tr>
      <w:tr>
        <w:trPr>
          <w:trHeight w:val="97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07 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0 :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NGT17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  <w:t>TI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ind w:right="-40" w:hanging="0"/>
              <w:jc w:val="left"/>
              <w:rPr>
                <w:b w:val="false"/>
                <w:b w:val="false"/>
                <w:szCs w:val="16"/>
                <w:lang w:val="fr-FR"/>
              </w:rPr>
            </w:pPr>
            <w:r>
              <w:rPr>
                <w:b w:val="false"/>
                <w:szCs w:val="16"/>
                <w:lang w:val="fr-FR"/>
              </w:rPr>
              <w:t xml:space="preserve">NGT1718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1 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  <w:t>14 :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 13,23 AUG,   03 SEP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ARAX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GP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17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 xml:space="preserve">ON 19, 30 JUL,  09,20,30 AUG  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6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8: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42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4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1: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16 JUL,  06,27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42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RH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4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ON  26 JUL,  16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0: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1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AJ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J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2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0:3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  FROM 27 JUL TO 24 AUG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7: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09: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AJ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J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NGT 7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2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FROM 06JUL-20JUL &amp;   FROM 31AUG TO 07SE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701" w:right="249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59" w:hanging="0"/>
      <w:jc w:val="center"/>
      <w:outlineLvl w:val="0"/>
    </w:pPr>
    <w:rPr>
      <w:rFonts w:ascii="Russian TimesET" w:hAnsi="Russian TimesET" w:cs="Russian TimesET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459" w:hanging="0"/>
      <w:outlineLvl w:val="1"/>
    </w:pPr>
    <w:rPr>
      <w:rFonts w:ascii="Russian TimesET" w:hAnsi="Russian TimesET" w:cs="Russian TimesET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4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40" w:hanging="0"/>
      <w:outlineLvl w:val="4"/>
    </w:pPr>
    <w:rPr>
      <w:rFonts w:ascii="Russian TimesET" w:hAnsi="Russian TimesET" w:cs="Russian TimesET"/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40" w:hanging="0"/>
      <w:jc w:val="center"/>
      <w:outlineLvl w:val="5"/>
    </w:pPr>
    <w:rPr>
      <w:rFonts w:ascii="Russian TimesET" w:hAnsi="Russian TimesET" w:cs="Russian TimesET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Russian TimesET" w:hAnsi="Russian TimesET" w:cs="Russian TimesET"/>
      <w:b/>
      <w:color w:val="FF0000"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5" w:hanging="0"/>
      <w:jc w:val="center"/>
    </w:pPr>
    <w:rPr>
      <w:rFonts w:ascii="Russian TimesET" w:hAnsi="Russian TimesET" w:cs="Russian TimesET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0:00Z</dcterms:created>
  <dc:creator>aia</dc:creator>
  <dc:description/>
  <cp:keywords/>
  <dc:language>en-US</dc:language>
  <cp:lastModifiedBy>abeglaryan</cp:lastModifiedBy>
  <cp:lastPrinted>2018-05-25T10:14:00Z</cp:lastPrinted>
  <dcterms:modified xsi:type="dcterms:W3CDTF">2019-06-28T07:59:00Z</dcterms:modified>
  <cp:revision>725</cp:revision>
  <dc:subject/>
  <dc:title>CHARTER FLIGHTS FROM YEREVAN“ZVARTNOTS”AIRPORT,“ARMENIA”INTERNATIONAL AIRPORTS”CJSC SUMMER  2010</dc:title>
</cp:coreProperties>
</file>