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6" w:right="-17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20"/>
          <w:szCs w:val="20"/>
        </w:rPr>
        <w:t>FLIGHT SCHEDULE FROM YEREVAN “ZVARTNOTS” AIRPORT, “ARMENIA” INTERNATIONAL AIRPORTS” CJSC ( 01 AUG -31 AUG  2019</w:t>
      </w:r>
      <w:r>
        <w:rPr/>
        <w:t>)</w:t>
      </w:r>
    </w:p>
    <w:tbl>
      <w:tblPr>
        <w:tblW w:w="2064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198"/>
        <w:gridCol w:w="187"/>
        <w:gridCol w:w="198"/>
        <w:gridCol w:w="198"/>
        <w:gridCol w:w="187"/>
        <w:gridCol w:w="187"/>
        <w:gridCol w:w="500"/>
        <w:gridCol w:w="534"/>
        <w:gridCol w:w="539"/>
        <w:gridCol w:w="914"/>
        <w:gridCol w:w="1616"/>
        <w:gridCol w:w="572"/>
        <w:gridCol w:w="914"/>
        <w:gridCol w:w="549"/>
        <w:gridCol w:w="539"/>
        <w:gridCol w:w="3595"/>
        <w:gridCol w:w="545"/>
        <w:gridCol w:w="474"/>
        <w:gridCol w:w="376"/>
        <w:gridCol w:w="376"/>
        <w:gridCol w:w="613"/>
        <w:gridCol w:w="1710"/>
        <w:gridCol w:w="228"/>
        <w:gridCol w:w="613"/>
        <w:gridCol w:w="376"/>
        <w:gridCol w:w="376"/>
        <w:gridCol w:w="3343"/>
      </w:tblGrid>
      <w:tr>
        <w:trPr>
          <w:trHeight w:val="167" w:hRule="atLeast"/>
          <w:cantSplit w:val="true"/>
        </w:trPr>
        <w:tc>
          <w:tcPr>
            <w:tcW w:w="382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F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TINATION</w: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9" w:hRule="atLeast"/>
          <w:cantSplit w:val="true"/>
        </w:trPr>
        <w:tc>
          <w:tcPr>
            <w:tcW w:w="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DAY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ACT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3595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REMARKS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5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S-EVN-VK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S-EVN-VK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7AUG CNL               BUS-EVN-VK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US-EVN-VK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31 AUG                      BUS-EVN-VK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LAV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,3,5    EXCEPT 11 AU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37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LAVI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3 7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25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   ON 11 AU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35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A 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A 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2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en-BZ"/>
              </w:rPr>
              <w:t>B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1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6A 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color w:val="E36C0A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E36C0A"/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IK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color w:val="E36C0A"/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6A  1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22 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  <w:lang w:val="fr-FR"/>
              </w:rPr>
              <w:t>23 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  <w:t>FROM 15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color w:val="E36C0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9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8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3595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TU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4"/>
                <w:szCs w:val="14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4"/>
                <w:szCs w:val="14"/>
                <w:lang w:val="en-BZ"/>
              </w:rPr>
              <w:t>BUS-EVN-VKO</w:t>
            </w:r>
          </w:p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4"/>
                <w:szCs w:val="14"/>
                <w:lang w:val="en-BZ"/>
              </w:rPr>
              <w:t>ON  03,10,13,17,20,21,24,27 AUG  CNL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BD 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BD 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7,14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07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 09,12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14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19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SSE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89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ASCU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4,18 AUG CNL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E36C0A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ERBIL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B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B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3 AUG  CNL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7030A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KBP-EVN-ODS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7030A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7030A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7030A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DS-EVN-KBP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7030A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7030A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  EXCEPT 26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6 AUG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KRR-EVN-DME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DME-EVN-KRR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5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5, 2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6, 0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1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4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8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2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6/1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7/18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0,24,31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LY  18 AUG   DME-EVN-KUF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LY  18 AUG   KUF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KRR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DME-EVN-KR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LY 4D GLP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4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7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XCEPT 01-22 AUG D4 /  04-16AUG D3,5,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1-28 AUG  D3,5 /  ON 20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 19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 03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20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OM 01 AUG TO 22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OM 04 AUG TO 16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pacing w:lineRule="atLeast" w:line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OM 21 AUG TO 28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0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T 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T 8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ON 19,20,21 AUG  CNL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13,2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2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13,27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2060"/>
                <w:sz w:val="16"/>
                <w:szCs w:val="16"/>
              </w:rPr>
              <w:t>12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2060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ED-EVN-MRV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-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B2 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IN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SQ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B2 7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NURSULT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NURSULTA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7 55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OVOSIBIRS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V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S7 5591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color w:val="7030A0"/>
                <w:sz w:val="16"/>
                <w:szCs w:val="16"/>
                <w:lang w:val="en-BZ"/>
              </w:rPr>
            </w:pPr>
            <w:r>
              <w:rPr>
                <w:b/>
                <w:sz w:val="16"/>
                <w:szCs w:val="16"/>
                <w:lang w:val="en-BZ"/>
              </w:rPr>
              <w:t>KBP-EVN-ODS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rFonts w:ascii="Russian TimesET" w:hAnsi="Russian TimesET" w:cs="Russian TimesET"/>
                <w:b w:val="false"/>
                <w:b w:val="false"/>
                <w:color w:val="7030A0"/>
                <w:sz w:val="16"/>
                <w:szCs w:val="16"/>
                <w:lang w:val="en-BZ"/>
              </w:rPr>
            </w:pPr>
            <w:r>
              <w:rPr>
                <w:rFonts w:cs="Russian TimesET"/>
                <w:b w:val="false"/>
                <w:color w:val="7030A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sz w:val="16"/>
                <w:szCs w:val="16"/>
                <w:lang w:val="en-BZ"/>
              </w:rPr>
              <w:t>ODS-EVN-KBP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PARI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CD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16"/>
                <w:szCs w:val="16"/>
                <w:lang w:val="en-BZ"/>
              </w:rPr>
            </w:pPr>
            <w:r>
              <w:rPr>
                <w:sz w:val="16"/>
                <w:szCs w:val="16"/>
                <w:lang w:val="en-BZ"/>
              </w:rPr>
              <w:t>1.2.4.6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6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.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AER-EVN-LED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LED-EVN-MRV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 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0070C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0070C0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0070C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color w:val="0070C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0070C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0070C0"/>
                <w:sz w:val="16"/>
                <w:szCs w:val="16"/>
                <w:lang w:val="en-BZ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color w:val="0070C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i/>
                <w:color w:val="0070C0"/>
                <w:sz w:val="16"/>
                <w:szCs w:val="16"/>
                <w:lang w:val="en-BZ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18 AUG DME-EVN-KUF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AMA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4"/>
                <w:szCs w:val="14"/>
              </w:rPr>
              <w:t>ONLY 18 AUG  U62933/2934 KUF-EVN-DME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8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 :5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9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2 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12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 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13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D  TILL  14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: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T 37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T 3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7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 27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 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 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AER-EVN-LED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MRV-EVN-AER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 :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/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13, 20,21,27 AUG CNL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31 AUG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4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7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7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7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S-EVN-VKO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IEN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ARS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5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84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567" w:gutter="0" w:header="0" w:top="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Baltica" w:hAnsi="Russian Baltica" w:eastAsia="Times New Roman" w:cs="Russian Bal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9:00Z</dcterms:created>
  <dc:creator>VIK</dc:creator>
  <dc:description/>
  <dc:language>en-US</dc:language>
  <cp:lastModifiedBy>Eduard</cp:lastModifiedBy>
  <cp:lastPrinted>2019-06-26T18:33:00Z</cp:lastPrinted>
  <dcterms:modified xsi:type="dcterms:W3CDTF">2019-08-01T05:19:00Z</dcterms:modified>
  <cp:revision>2</cp:revision>
  <dc:subject/>
  <dc:title/>
</cp:coreProperties>
</file>