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6" w:right="-17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20"/>
          <w:szCs w:val="20"/>
        </w:rPr>
        <w:t>FLIGHT SCHEDULE FROM YEREVAN “ZVARTNOTS” AIRPORT, “ARMENIA” INTERNATIONAL AIRPORTS” CJSC ( 01 SEP -30 SEP  2019</w:t>
      </w:r>
      <w:r>
        <w:rPr/>
        <w:t>)</w:t>
      </w:r>
    </w:p>
    <w:tbl>
      <w:tblPr>
        <w:tblW w:w="1119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"/>
        <w:gridCol w:w="198"/>
        <w:gridCol w:w="187"/>
        <w:gridCol w:w="198"/>
        <w:gridCol w:w="198"/>
        <w:gridCol w:w="187"/>
        <w:gridCol w:w="142"/>
        <w:gridCol w:w="45"/>
        <w:gridCol w:w="455"/>
        <w:gridCol w:w="45"/>
        <w:gridCol w:w="489"/>
        <w:gridCol w:w="45"/>
        <w:gridCol w:w="494"/>
        <w:gridCol w:w="45"/>
        <w:gridCol w:w="869"/>
        <w:gridCol w:w="45"/>
        <w:gridCol w:w="1571"/>
        <w:gridCol w:w="45"/>
        <w:gridCol w:w="527"/>
        <w:gridCol w:w="45"/>
        <w:gridCol w:w="869"/>
        <w:gridCol w:w="45"/>
        <w:gridCol w:w="504"/>
        <w:gridCol w:w="45"/>
        <w:gridCol w:w="494"/>
        <w:gridCol w:w="45"/>
        <w:gridCol w:w="3125"/>
      </w:tblGrid>
      <w:tr>
        <w:trPr>
          <w:trHeight w:val="167" w:hRule="atLeast"/>
          <w:cantSplit w:val="true"/>
        </w:trPr>
        <w:tc>
          <w:tcPr>
            <w:tcW w:w="383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31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DAYS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ACT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3170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5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 ON 07/08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hanging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S-EVN-VKO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S-EVN-VKO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4"/>
                <w:szCs w:val="14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4"/>
                <w:szCs w:val="14"/>
                <w:lang w:val="en-BZ"/>
              </w:rPr>
              <w:t>ON 01,04,07,14,21,28 SEP  BUS-EVN-VKO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LAVI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,3,5    EXCEPT 0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37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LAVI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3 7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25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   ON 0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4 ON 04,1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 ON 01/02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3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08 SEP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14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A 1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A 1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2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14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A 1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A  1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9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8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3125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TU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4"/>
                <w:szCs w:val="14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4"/>
                <w:szCs w:val="14"/>
                <w:lang w:val="en-BZ"/>
              </w:rPr>
              <w:t>ON  05,08,12 SEP  CNL    BUS-EVN-VKO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TUM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293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4"/>
                <w:szCs w:val="14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4"/>
                <w:szCs w:val="14"/>
                <w:lang w:val="en-BZ"/>
              </w:rPr>
              <w:t>ON  03,10 SEP  CNL    BUS-EVN-VKO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BD 1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BD 1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3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 13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2,03,04,05,09,16,2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0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ON 29 SEP   </w:t>
            </w:r>
          </w:p>
        </w:tc>
      </w:tr>
      <w:tr>
        <w:trPr>
          <w:trHeight w:val="1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SSEL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8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ILL 16 SEP</w:t>
            </w:r>
          </w:p>
        </w:tc>
      </w:tr>
      <w:tr>
        <w:trPr>
          <w:trHeight w:val="8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ASCU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XCEPT 12 SEP</w:t>
            </w:r>
          </w:p>
        </w:tc>
      </w:tr>
      <w:tr>
        <w:trPr>
          <w:trHeight w:val="9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2 SEP</w:t>
            </w:r>
          </w:p>
        </w:tc>
      </w:tr>
      <w:tr>
        <w:trPr>
          <w:trHeight w:val="93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ERBIL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BL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ILL 18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ILL 19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ANBU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ILL 16 SEP KBP-EVN-ODS</w:t>
            </w:r>
          </w:p>
        </w:tc>
      </w:tr>
      <w:tr>
        <w:trPr>
          <w:trHeight w:val="20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5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ILL 17 SEP ODS-EVN-KBP</w:t>
            </w:r>
          </w:p>
        </w:tc>
      </w:tr>
      <w:tr>
        <w:trPr>
          <w:trHeight w:val="20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;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;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5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06 SEP TILL 20 SEP</w:t>
            </w:r>
          </w:p>
        </w:tc>
      </w:tr>
      <w:tr>
        <w:trPr>
          <w:trHeight w:val="20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;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;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5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23 SEP TILL 20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 xml:space="preserve">7  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KRR-EVN-DME-EVN-KRR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3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8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7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;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11,18,2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XCEPT 07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XCEPT 0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7,14 SEP CNL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20 SEP CNL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KRR-EVN-DME-EVN-KRR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0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LY 4D GL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1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11 SEP TO 29 SEP</w:t>
            </w:r>
          </w:p>
        </w:tc>
      </w:tr>
      <w:tr>
        <w:trPr>
          <w:cantSplit w:val="true"/>
        </w:trPr>
        <w:tc>
          <w:tcPr>
            <w:tcW w:w="11199" w:type="dxa"/>
            <w:gridSpan w:val="27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5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5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7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ROM 06 SEP TO 20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ON 07 ,21  SEP ISO SU1862/1863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2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FROM 22 SEP TO 29 SEP ISO SU1862/1863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07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: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05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 186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T 88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T 87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1,02,03,04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2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4 3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3,04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ED-EVN-MRV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-EVN-AER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-7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B2 7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MINS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SQ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B2 7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NURSULT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V844 TILL 10 SEP STD12:40</w:t>
            </w:r>
          </w:p>
        </w:tc>
      </w:tr>
      <w:tr>
        <w:trPr>
          <w:trHeight w:val="14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NURSULT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DV 84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7 559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OVOSIBIRS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V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S7 559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b/>
                <w:sz w:val="16"/>
                <w:szCs w:val="16"/>
                <w:lang w:val="en-BZ"/>
              </w:rPr>
              <w:t>TILL 16 SEP KBP-EVN-ODS</w:t>
            </w:r>
          </w:p>
        </w:tc>
      </w:tr>
      <w:tr>
        <w:trPr>
          <w:trHeight w:val="14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 xml:space="preserve">ODESSA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OD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16"/>
                <w:szCs w:val="16"/>
                <w:lang w:val="en-BZ"/>
              </w:rPr>
              <w:t xml:space="preserve">TILL 17 SEP </w:t>
            </w:r>
            <w:r>
              <w:rPr>
                <w:sz w:val="16"/>
                <w:szCs w:val="16"/>
                <w:lang w:val="en-BZ"/>
              </w:rPr>
              <w:t>ODS-EVN-KBP</w:t>
            </w:r>
          </w:p>
        </w:tc>
      </w:tr>
      <w:tr>
        <w:trPr>
          <w:trHeight w:val="14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PARI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CD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16"/>
                <w:szCs w:val="16"/>
                <w:lang w:val="en-BZ"/>
              </w:rPr>
            </w:pPr>
            <w:r>
              <w:rPr>
                <w:sz w:val="16"/>
                <w:szCs w:val="16"/>
                <w:lang w:val="en-BZ"/>
              </w:rPr>
              <w:t>1.2.4.6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U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6</w:t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1.</w:t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AER-EVN-LED</w:t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LED-EVN-MRV</w:t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 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ON 01,08,15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AMAR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ILL 09 SEP</w:t>
            </w:r>
          </w:p>
        </w:tc>
      </w:tr>
      <w:tr>
        <w:trPr>
          <w:trHeight w:val="12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: 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4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5: 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2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: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1 SEP</w:t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T 37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T 37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4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7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 276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 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 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5 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0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AER-EVN-LED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MRV-EVN-AER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E 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9 :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6 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3,08,10 SEP CNL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3 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7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8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8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1 :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5,12 SEP CNL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6 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7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7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8 :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73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1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GZ 7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GZ 7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7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S-EVN-VKO</w:t>
            </w:r>
          </w:p>
        </w:tc>
      </w:tr>
      <w:tr>
        <w:trPr>
          <w:trHeight w:val="77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IENN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ARSAW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5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567" w:gutter="0" w:header="0" w:top="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Baltica" w:hAnsi="Russian Baltica" w:eastAsia="Times New Roman" w:cs="Russian Bal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4:00Z</dcterms:created>
  <dc:creator>VIK</dc:creator>
  <dc:description/>
  <cp:keywords/>
  <dc:language>en-US</dc:language>
  <cp:lastModifiedBy>Satenik_H</cp:lastModifiedBy>
  <cp:lastPrinted>2019-08-30T17:50:00Z</cp:lastPrinted>
  <dcterms:modified xsi:type="dcterms:W3CDTF">2019-10-11T08:14:00Z</dcterms:modified>
  <cp:revision>2</cp:revision>
  <dc:subject/>
  <dc:title>           </dc:title>
</cp:coreProperties>
</file>